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67335</wp:posOffset>
            </wp:positionV>
            <wp:extent cx="333375" cy="6045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151765</wp:posOffset>
            </wp:positionV>
            <wp:extent cx="80518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udent: ____________________________________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de ___ Score: ___ pts. /30 pts. 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VOCABULARY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3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Translate into Spanish the following words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US" w:eastAsia="es-C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1. strength: ______________________</w:t>
        <w:tab/>
        <w:t>4. part-time: ______________________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2. employer: ______________________</w:t>
        <w:tab/>
        <w:t>5. weakness: ______________________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3. challenge: ______________________</w:t>
        <w:tab/>
        <w:t>6. employee: ______________________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II. Choose 3 words from “item I” and create sentences. (Subject + verb + complement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____ /03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1. 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2. 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3. 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US" w:eastAsia="es-C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REPOSITIONS OF TIME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9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Fill in the blanks with the correct preposition of time: “in”, “on”, “at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inespaciado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 summer</w:t>
        <w:tab/>
        <w:tab/>
        <w:tab/>
        <w:t>4. ___</w:t>
        <w:tab/>
        <w:t>July</w:t>
        <w:tab/>
        <w:tab/>
        <w:tab/>
        <w:t>7. ___</w:t>
        <w:tab/>
        <w:t>Monday</w:t>
        <w:tab/>
        <w:tab/>
        <w:tab/>
        <w:tab/>
        <w:t xml:space="preserve"> 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 10.30 am</w:t>
        <w:tab/>
        <w:tab/>
        <w:tab/>
        <w:t>5. ___</w:t>
        <w:tab/>
        <w:t>Christmas</w:t>
        <w:tab/>
        <w:tab/>
        <w:t>8. ___</w:t>
        <w:tab/>
        <w:t xml:space="preserve">the morning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 22 May 1986</w:t>
        <w:tab/>
        <w:tab/>
        <w:t>6. ___</w:t>
        <w:tab/>
        <w:t>Middle Age</w:t>
        <w:tab/>
        <w:tab/>
        <w:t>9. ___ my mother’s birthday</w:t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ODAL VERBS: SHOULD AND MUST                         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5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 Read the sentence and decide the correct modal ver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The hospital rules state you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u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ust no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smoke cigarettes here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Paula is cold. Do you think she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shoul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should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go to the doctor?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My brother has toothache. He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shoul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should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eat candies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If you want to travel out of Chile, you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shoul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get a passport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You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ust no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read the indications before drinking the medicine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ULTIPLE SELECTION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8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V. Complete the dialogue between the doctor and Mike (Patient) using the correct alternativ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ct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hat´s the matter, Mike? 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tient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have a terrible headache.</w:t>
        <w:tab/>
        <w:tab/>
        <w:tab/>
        <w:t xml:space="preserve"> 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Doct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o you have _____________?</w:t>
        <w:tab/>
        <w:tab/>
        <w:tab/>
        <w:t xml:space="preserve">a) health  </w:t>
        <w:tab/>
        <w:t xml:space="preserve">   b) help</w:t>
        <w:tab/>
        <w:t xml:space="preserve">     </w:t>
        <w:tab/>
        <w:t xml:space="preserve">c) cough  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Patient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, I don’t. I have _____________.</w:t>
        <w:tab/>
        <w:tab/>
        <w:t>a) fever</w:t>
        <w:tab/>
        <w:t xml:space="preserve">   b) health</w:t>
        <w:tab/>
        <w:t xml:space="preserve">     </w:t>
        <w:tab/>
        <w:t xml:space="preserve">c) headache   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Doct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k, let me check your _____________.</w:t>
        <w:tab/>
        <w:t xml:space="preserve">a) medicine        b) temperature  </w:t>
        <w:tab/>
        <w:t>c) headache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tient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hat´s wrong with me, doctor?</w:t>
        <w:tab/>
        <w:tab/>
        <w:t xml:space="preserve">      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Doct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’m sure it is _____________.</w:t>
        <w:tab/>
        <w:tab/>
        <w:tab/>
        <w:t xml:space="preserve">a) a cold  </w:t>
        <w:tab/>
        <w:t xml:space="preserve">   b) an injection  </w:t>
        <w:tab/>
        <w:t xml:space="preserve">c) a medicine    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Patient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hat ____________ I do? </w:t>
        <w:tab/>
        <w:tab/>
        <w:tab/>
        <w:t xml:space="preserve">a) shouldn’t    </w:t>
        <w:tab/>
        <w:t xml:space="preserve">   b) mustn’t</w:t>
        <w:tab/>
        <w:t xml:space="preserve">     </w:t>
        <w:tab/>
        <w:t>c) should</w:t>
      </w:r>
    </w:p>
    <w:p>
      <w:pPr>
        <w:pStyle w:val="Sinespaciad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Doct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You should _____________ for two days.       a) go to work      b) stay in bed   </w:t>
        <w:tab/>
        <w:t xml:space="preserve">c) do exercise 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Doct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ake one ___________ every 8 hours.  </w:t>
        <w:tab/>
        <w:t>a) pill</w:t>
        <w:tab/>
        <w:tab/>
        <w:t xml:space="preserve">    b) nasal spray       </w:t>
        <w:tab/>
        <w:t>c) pills</w:t>
      </w:r>
    </w:p>
    <w:p>
      <w:pPr>
        <w:pStyle w:val="Sinespaciado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Patient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 you very much, doctor. </w:t>
        <w:tab/>
        <w:tab/>
        <w:t xml:space="preserve">a) Good bye        b) Thank               </w:t>
        <w:tab/>
        <w:t>c) See</w:t>
      </w:r>
    </w:p>
    <w:p>
      <w:pPr>
        <w:pStyle w:val="Sinespaciado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APITALIZATIONS RULES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2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 Tick (</w:t>
      </w:r>
      <w:r>
        <w:rPr>
          <w:rFonts w:eastAsia="Wingdings" w:cs="Wingdings" w:ascii="Wingdings" w:hAnsi="Wingdings"/>
          <w:b/>
          <w:color w:val="000000"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) the correct sentences.  </w:t>
      </w: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346710</wp:posOffset>
            </wp:positionV>
            <wp:extent cx="247650" cy="2362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110490</wp:posOffset>
            </wp:positionV>
            <wp:extent cx="247650" cy="236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10490</wp:posOffset>
            </wp:positionV>
            <wp:extent cx="247650" cy="236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46710</wp:posOffset>
            </wp:positionV>
            <wp:extent cx="247650" cy="23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      Providencia School is one of the oldest schools in Chile. 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       I read “Harry Potter and the Prisoner of Azkaban”.    </w:t>
      </w:r>
    </w:p>
    <w:p>
      <w:pPr>
        <w:pStyle w:val="Sinespaciad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rovidencia School is one of the oldest Schools in Chile.             I read “Harry Potter And The Prisoner Of Azkaban”.    </w:t>
      </w:r>
    </w:p>
    <w:p>
      <w:pPr>
        <w:pStyle w:val="Sinespaciad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inespaciado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19075</wp:posOffset>
            </wp:positionV>
            <wp:extent cx="247650" cy="2362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4445</wp:posOffset>
            </wp:positionV>
            <wp:extent cx="247650" cy="2362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445</wp:posOffset>
            </wp:positionV>
            <wp:extent cx="247650" cy="2362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97485</wp:posOffset>
            </wp:positionV>
            <wp:extent cx="247650" cy="2362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2.         Donald Trump is the president of United States.               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      My family and I go to skiing in winter in 2019.</w:t>
      </w:r>
    </w:p>
    <w:p>
      <w:pPr>
        <w:pStyle w:val="Sinespaciad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nald Trump is the President of United States.                           My Family and I go to skiing in Winter in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38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cas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s, contactar al profesor en el correo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blo.torres@colegioprovidencialaserena.c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</w:rPr>
      </w:r>
    </w:p>
    <w:sectPr>
      <w:headerReference w:type="default" r:id="rId13"/>
      <w:footerReference w:type="default" r:id="rId14"/>
      <w:type w:val="nextPage"/>
      <w:pgSz w:w="12200" w:h="18720"/>
      <w:pgMar w:left="720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315</wp:posOffset>
              </wp:positionH>
              <wp:positionV relativeFrom="paragraph">
                <wp:posOffset>-157480</wp:posOffset>
              </wp:positionV>
              <wp:extent cx="7747000" cy="7931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legio Providencia</w:t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Teacher Pablo Torres                                    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La Serena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Evaluated worksheet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                                                         11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grade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English Area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 xml:space="preserve">(OCTOBER)   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                                              High School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62.45pt;mso-wrap-distance-left:9.05pt;mso-wrap-distance-right:9.05pt;mso-wrap-distance-top:0pt;mso-wrap-distance-bottom:0pt;margin-top:-12.4pt;mso-position-vertical-relative:text;margin-left: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legio Providencia</w:t>
                      <w:tab/>
                      <w:tab/>
                      <w:tab/>
                      <w:tab/>
                      <w:tab/>
                      <w:t xml:space="preserve">                                                       Teacher Pablo Torres                                            </w:t>
                    </w:r>
                  </w:p>
                  <w:p>
                    <w:pPr>
                      <w:pStyle w:val="Sinespaciado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La Serena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Evaluated worksheet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                                                         11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grade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English Area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 xml:space="preserve">(OCTOBER)              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                                              High School    </w:t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astip">
    <w:name w:val="has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pablo.torres@colegioprovidencialaserena.c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6:00Z</dcterms:created>
  <dc:creator>Karencita</dc:creator>
  <dc:description/>
  <cp:keywords/>
  <dc:language>en-US</dc:language>
  <cp:lastModifiedBy>Tercero-Medio-C</cp:lastModifiedBy>
  <cp:lastPrinted>2019-04-10T07:02:00Z</cp:lastPrinted>
  <dcterms:modified xsi:type="dcterms:W3CDTF">2020-09-29T18:30:00Z</dcterms:modified>
  <cp:revision>49</cp:revision>
  <dc:subject/>
  <dc:title/>
</cp:coreProperties>
</file>