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67335</wp:posOffset>
            </wp:positionV>
            <wp:extent cx="333375" cy="6045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151765</wp:posOffset>
            </wp:positionV>
            <wp:extent cx="80518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udent: ____________________________________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de ___ Score: ___ pts. /30 pts.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/>
        </w:rPr>
        <w:t xml:space="preserve">                      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VOCABULARY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8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>I. Match the synonyms. Write the number it the next colum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es-CL"/>
        </w:rPr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CL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s-CL"/>
        </w:rPr>
        <w:t>Column A</w:t>
        <w:tab/>
        <w:tab/>
        <w:tab/>
        <w:tab/>
        <w:tab/>
        <w:tab/>
        <w:t xml:space="preserve">    Column B</w:t>
      </w:r>
    </w:p>
    <w:p>
      <w:pPr>
        <w:pStyle w:val="Sinespaciado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es-CL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es-CL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1. Compatible</w:t>
        <w:tab/>
        <w:tab/>
        <w:t>5. Prospect</w:t>
        <w:tab/>
        <w:tab/>
        <w:tab/>
        <w:tab/>
        <w:t>___ Help</w:t>
        <w:tab/>
        <w:tab/>
        <w:t>___ Employ</w:t>
        <w:tab/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2. Profit</w:t>
        <w:tab/>
        <w:tab/>
        <w:t>6. Reliable</w:t>
        <w:tab/>
        <w:tab/>
        <w:tab/>
        <w:tab/>
        <w:t>___ Dependable</w:t>
        <w:tab/>
        <w:t>___ Gain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3. Recruit</w:t>
        <w:tab/>
        <w:tab/>
        <w:t>7. Assist</w:t>
        <w:tab/>
        <w:tab/>
        <w:tab/>
        <w:tab/>
        <w:t>___ Area</w:t>
        <w:tab/>
        <w:tab/>
        <w:t>___ Possibility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>4. Field</w:t>
        <w:tab/>
        <w:tab/>
        <w:t>8. Competent</w:t>
        <w:tab/>
        <w:tab/>
        <w:tab/>
        <w:tab/>
        <w:t>___ Capable</w:t>
        <w:tab/>
        <w:tab/>
        <w:t xml:space="preserve">___ Well-suited 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s-C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FILL IN THE GAPS: JOB OR WORK                   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6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. Read the sentences and fill in the blanks with “work” or “job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ura is the best person for the ___________.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My mother is stressed because she's got problems at ___________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 don’t ___________ on Sundays.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 teacher has a lot of ___________ at ho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I'm trying to find a ___________ for the summe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r. Pablo’s ___________ is teaching English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RESENT AND PAST PASSIVE: MULTIPLE CHOICE                     </w:t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 /06 pts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 Read the sentences and circle the correct altern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1. Princess Diana ________________ in a car accident in 1997   a) were killed       b) is killed             c) was kil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Many people ______________ by the media these days.</w:t>
        <w:tab/>
        <w:t xml:space="preserve"> a) is influenced     b) are influenced  c) were influen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The famous painting “Mona Lisa”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______________ in 1956.  a) was damaged    b) is damaged       c) were dama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Football ______________ with eleven players on the team.     a) was played        b) is played           c) are pl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The activities ______________ by the teacher yesterday.         a) was corrected   b) were corrected  c) are correc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 Eiffel tower ______________ in 1887.                               a) is built               b) are built            c) was bui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SSIVE VOICE: COMPLETE</w:t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6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CL"/>
        </w:rPr>
        <w:t>IV. Complete this piece of news with the correct verb in the Past simple Passive voice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eastAsia="Times New Roman" w:cs="Times New Roman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ere taken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as taken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ere destroyed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strike/>
                <w:lang w:val="en-US" w:eastAsia="es-CL"/>
              </w:rPr>
              <w:t>was hit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ere  injured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ere damaged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lang w:val="en-US" w:eastAsia="es-CL"/>
              </w:rPr>
              <w:t>was killed</w:t>
            </w:r>
            <w:r>
              <w:rPr>
                <w:rFonts w:eastAsia="Times New Roman" w:cs="Times New Roman" w:ascii="Times New Roman" w:hAnsi="Times New Roman"/>
                <w:lang w:val="en-US" w:eastAsia="es-CL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val="en-U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L"/>
        </w:rPr>
        <w:t xml:space="preserve">   </w:t>
      </w:r>
      <w:r>
        <w:rPr>
          <w:rFonts w:eastAsia="Times New Roman" w:cs="Times New Roman" w:ascii="Times New Roman" w:hAnsi="Times New Roman"/>
          <w:sz w:val="10"/>
          <w:szCs w:val="10"/>
          <w:lang w:val="en-US" w:eastAsia="es-CL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s-CL"/>
        </w:rPr>
        <w:t>Tornado hits Kentucky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>On Sunday evening the state of Kentucky in the USA 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s-CL"/>
        </w:rPr>
        <w:t>was hit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s-CL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 by a huge tornad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Winds in the town of Providence reached over 80 miles an hour. Twenty-two homes ___________________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and a hundred and fourteen  ___________________. Fortunately no one ___________________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 w:eastAsia="es-CL"/>
        </w:rPr>
        <w:t xml:space="preserve">but twelve people ___________________. Most of the injured people ___________________to hospitals near Providence but one man ___________________ by helicopter to a hospital in Indi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s-C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SSIVE VOICE: WRITE</w:t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 /04 pt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. Change the sentences into Passive vo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ast pass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erbo e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tudents eat hamburgers today.</w:t>
        <w:tab/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ast pass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(verbo make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 Rita made the project yesterday. </w:t>
        <w:tab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38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caso de c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tas, contactar al profesor en el correo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blo.torres@colegioprovidencialaserena.c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Kristen ITC" w:hAnsi="Kristen ITC" w:cs="Kristen ITC"/>
          <w:b/>
          <w:b/>
          <w:color w:val="000000"/>
          <w:sz w:val="24"/>
          <w:szCs w:val="24"/>
          <w:u w:val="single"/>
        </w:rPr>
      </w:pPr>
      <w:r>
        <w:rPr>
          <w:rFonts w:cs="Kristen ITC" w:ascii="Kristen ITC" w:hAnsi="Kristen ITC"/>
          <w:b/>
          <w:color w:val="000000"/>
          <w:sz w:val="24"/>
          <w:szCs w:val="24"/>
          <w:u w:val="single"/>
        </w:rPr>
      </w:r>
    </w:p>
    <w:sectPr>
      <w:headerReference w:type="default" r:id="rId5"/>
      <w:type w:val="nextPage"/>
      <w:pgSz w:w="12200" w:h="18720"/>
      <w:pgMar w:left="720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315</wp:posOffset>
              </wp:positionH>
              <wp:positionV relativeFrom="paragraph">
                <wp:posOffset>-157480</wp:posOffset>
              </wp:positionV>
              <wp:extent cx="7747000" cy="793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legio Providencia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Teacher Pablo Torres                                        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La Serena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Evaluated worksheet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                12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grade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English Area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 xml:space="preserve">(OCTOBER)   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                                              High School    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Comic Sans MS" w:hAnsi="Comic Sans MS" w:cs="Comic Sans MS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62.45pt;mso-wrap-distance-left:9.05pt;mso-wrap-distance-right:9.05pt;mso-wrap-distance-top:0pt;mso-wrap-distance-bottom:0pt;margin-top:-12.4pt;mso-position-vertical-relative:text;margin-left: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olegio Providencia</w:t>
                      <w:tab/>
                      <w:tab/>
                      <w:tab/>
                      <w:tab/>
                      <w:tab/>
                      <w:t xml:space="preserve">                                                       Teacher Pablo Torres                                            </w:t>
                    </w:r>
                  </w:p>
                  <w:p>
                    <w:pPr>
                      <w:pStyle w:val="Sinespaciado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La Serena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Evaluated worksheet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                12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grade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English Area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 xml:space="preserve">(OCTOBER)              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                                              High School    </w:t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  <w:p>
                    <w:pPr>
                      <w:pStyle w:val="Sinespaciado"/>
                      <w:rPr>
                        <w:rFonts w:ascii="Comic Sans MS" w:hAnsi="Comic Sans MS" w:cs="Comic Sans MS"/>
                        <w:sz w:val="20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astip">
    <w:name w:val="has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blo.torres@colegioprovidencialaserena.c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Karencita</dc:creator>
  <dc:description/>
  <cp:keywords/>
  <dc:language>en-US</dc:language>
  <cp:lastModifiedBy>Tercero-Medio-C</cp:lastModifiedBy>
  <cp:lastPrinted>2019-04-10T07:02:00Z</cp:lastPrinted>
  <dcterms:modified xsi:type="dcterms:W3CDTF">2020-09-29T18:45:00Z</dcterms:modified>
  <cp:revision>59</cp:revision>
  <dc:subject/>
  <dc:title/>
</cp:coreProperties>
</file>