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fesora Mirza Pizarro Aray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GUÍA CIENCIAS NATURALES OCTUBR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ÉPTIMO AÑO BÁSICO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Nombre:__________________________________________________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Puntaje Total: 30 puntos             Puntaje obtenido: ______________ Nota: 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ctivida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arrolle las siguientes preguntas en relación a los temas señalados en los planes de trabajo mensuale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bios que experimenta la mater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eastAsia="Calibri" w:cs="Calibri" w:ascii="Calibri" w:hAnsi="Calibri"/>
        </w:rPr>
        <w:t>Defina Materia:(2 pts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scriba brevemente sus tres estados:(2 pts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mbios que experimenta la materi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mbio Físico:(2 pts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mbio Químico:(2 pts.)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fectos que provocan las fuerza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fina Fuerza:(2 pts.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fectos de las fuerzas sobre los cuerpos u objetos:(2 pts.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bre algunos tipos de Fuerza: (2 pts.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eastAsia="Calibri" w:cs="Calibri" w:ascii="Calibri" w:hAnsi="Calibri"/>
        </w:rPr>
        <w:t>Defina Presión:(2 pts.)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namismo de la Tier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>
          <w:rFonts w:eastAsia="Calibri" w:cs="Calibri" w:ascii="Calibri" w:hAnsi="Calibri"/>
        </w:rPr>
        <w:t xml:space="preserve">Describa brevemente sismicidad y vulcanismos:(2 pts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ferencia entre clima y tiempo atmosférico:(2 pts.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fecto de la rotación y traslación de la Tierra en el clima terrestre: (2 pts.)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icroorganismos y viru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/>
      </w:pPr>
      <w:r>
        <w:rPr>
          <w:rFonts w:eastAsia="Calibri" w:cs="Calibri" w:ascii="Calibri" w:hAnsi="Calibri"/>
        </w:rPr>
        <w:t>Definición de microorganismo y virus:(2 pts.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fectos positivos de los microorganismos:(2 pts.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/>
      </w:pPr>
      <w:r>
        <w:rPr>
          <w:rFonts w:eastAsia="Calibri" w:cs="Calibri" w:ascii="Calibri" w:hAnsi="Calibri"/>
        </w:rPr>
        <w:t>Efectos negativos de los microorganismos:(2 pts.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sos de microorganismos en la biotecnología:(2 pts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0"/>
        <w:contextualSpacing/>
        <w:rPr>
          <w:rFonts w:ascii="Arial" w:hAnsi="Arial" w:eastAsia="Calibri" w:cs="Arial"/>
          <w:b/>
          <w:b/>
          <w:lang w:val="es-ES" w:eastAsia="es-ES"/>
        </w:rPr>
      </w:pPr>
      <w:r>
        <w:rPr>
          <w:rFonts w:eastAsia="Calibri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</w:rPr>
        <w:t>Fuente: Texto Ciencias Naturales y PPT en Plataforma Classroom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Para consultas y envío de guía trabajo debe dirigirse al correo: mirza.pizarro@colegioprovidencialaserena.cl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870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0:00Z</dcterms:created>
  <dc:creator>Usuario</dc:creator>
  <dc:description/>
  <cp:keywords/>
  <dc:language>en-US</dc:language>
  <cp:lastModifiedBy>OFC-02</cp:lastModifiedBy>
  <cp:lastPrinted>2020-10-01T11:54:00Z</cp:lastPrinted>
  <dcterms:modified xsi:type="dcterms:W3CDTF">2020-10-01T15:55:00Z</dcterms:modified>
  <cp:revision>4</cp:revision>
  <dc:subject/>
  <dc:title/>
</cp:coreProperties>
</file>