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ctavo Año Básico Ciencias Naturales Mirza Pizarro Araya Guía Octub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UÍA CIENCIAS NATURALES OCTAVO AÑO BÁSIC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mbre: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untaje Total: 30 puntos             Puntaje obtenido: ______________ Nota: 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ctivid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e las siguientes preguntas en relación a los temas señalados en los planes de trabajo mensual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ómo ser salud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scriba por qué es importante el consumo de alimentos:(2 pt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lang w:val="es-ES" w:eastAsia="es-ES"/>
        </w:rPr>
        <w:t>Nombre los nutrientes:(2 pt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scriba brevemente lo que puede producir una alimentación inadecu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Calibri" w:ascii="Calibri" w:hAnsi="Calibri"/>
          <w:lang w:val="es-ES" w:eastAsia="es-ES"/>
        </w:rPr>
        <w:t>Sobrepeso u obesidad:(2 pt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snutrición:(2 pt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scriba brevemente los trastornos alimenta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Bulimia:(2 pts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Anorexia:(2 pts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  <w:t>De qué estamos form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fina célula:(2 pt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Nombre las partes básicas de la célula:(2 pt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scriba la célula eucariótica y célula procariótica:(2 pt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iferencias entre célula animal y célula vegetal:(2 pt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Nombre los tipos de transporte que se realizan a través de la membrana plasmática:(2 pts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  <w:t>Cómo se origina la electric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Defina corriente eléctrica:(2 pt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Qué es un conductor eléctrico, 2 ejemplos:(2 pt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Qué es un aislante eléctrico, 2 ejemplos:(2 pt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284"/>
        <w:contextualSpacing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Nombre formas de producir electricidad a mayor escala:(2 pts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Fuente: Texto Ciencias Naturales y PPT en Plataforma Classro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a consultas y envío de guía trabajo debe dirigirse al correo: mirza.pizarro@colegioprovidencialaserena.c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8709"/>
      <w:pgMar w:left="1134" w:right="1134" w:gutter="0" w:header="709" w:top="1134" w:footer="709" w:bottom="3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0:00Z</dcterms:created>
  <dc:creator>Usuario</dc:creator>
  <dc:description/>
  <cp:keywords/>
  <dc:language>en-US</dc:language>
  <cp:lastModifiedBy>OFC-02</cp:lastModifiedBy>
  <cp:lastPrinted>2020-10-02T09:16:00Z</cp:lastPrinted>
  <dcterms:modified xsi:type="dcterms:W3CDTF">2020-10-02T13:20:00Z</dcterms:modified>
  <cp:revision>4</cp:revision>
  <dc:subject/>
  <dc:title/>
</cp:coreProperties>
</file>