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24"/>
          <w:szCs w:val="24"/>
          <w:u w:val="single"/>
          <w:lang w:val="es-CL"/>
        </w:rPr>
        <w:t xml:space="preserve">GUÍA DE TRABAJO </w:t>
      </w:r>
      <w:r>
        <w:rPr>
          <w:b/>
          <w:sz w:val="24"/>
          <w:szCs w:val="24"/>
          <w:u w:val="single"/>
        </w:rPr>
        <w:t>EDUCACIÓN FISICA Y SALUD,  SEPTIMO BÁSIC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rofesora Karla Antezana Rojas</w:t>
      </w:r>
    </w:p>
    <w:p>
      <w:pPr>
        <w:pStyle w:val="Normal"/>
        <w:spacing w:before="0" w:after="0"/>
        <w:jc w:val="center"/>
        <w:rPr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0870</wp:posOffset>
            </wp:positionH>
            <wp:positionV relativeFrom="paragraph">
              <wp:posOffset>-631825</wp:posOffset>
            </wp:positionV>
            <wp:extent cx="97853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                   </w:t>
      </w:r>
      <w:r>
        <w:rPr>
          <w:rFonts w:cs="Calibri"/>
          <w:b/>
          <w:u w:val="single"/>
          <w:lang w:val="es-C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ctividad N°7 Mes de Agosto</w:t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u w:val="single"/>
          <w:lang w:val="es-CL"/>
        </w:rPr>
        <w:t>Unidad:</w:t>
      </w:r>
      <w:r>
        <w:rPr>
          <w:b/>
          <w:lang w:val="es-CL"/>
        </w:rPr>
        <w:t xml:space="preserve"> Vida Activa y Saludable.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Objetivo:</w:t>
      </w:r>
      <w:r>
        <w:rPr>
          <w:b/>
          <w:lang w:val="es-CL"/>
        </w:rPr>
        <w:t xml:space="preserve">  OA 3. Ejecutar ejercicios  para aumentar  la resistencia  y el fortalecimiento muscular localizado  que contribuyan a la mejora de la calidad de vida.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: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rFonts w:cs="Calibri"/>
          <w:i/>
          <w:lang w:val="es-CL"/>
        </w:rPr>
        <w:t xml:space="preserve">1.- </w:t>
      </w:r>
      <w:r>
        <w:rPr>
          <w:rFonts w:cs="Calibri"/>
          <w:b/>
          <w:i/>
          <w:lang w:val="es-CL"/>
        </w:rPr>
        <w:t>La actividad está dividida en 4 momentos: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Calentamiento 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Desarrollo de la rutina la cual será separada en dos días: Primer día se trabajara Tren Superior del cuerpo y abdomen; Segundo Día se trabajara Tren inferior del cuerpo y abdomen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770</wp:posOffset>
            </wp:positionH>
            <wp:positionV relativeFrom="paragraph">
              <wp:posOffset>125730</wp:posOffset>
            </wp:positionV>
            <wp:extent cx="1316990" cy="87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Elongaciones o vuelta a la calma las mismas del mes de junio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Registro del trabajo en Bitácora.</w:t>
      </w:r>
    </w:p>
    <w:p>
      <w:pPr>
        <w:pStyle w:val="Sinespaciado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Sinespaciado"/>
        <w:rPr>
          <w:lang w:val="es-CL"/>
        </w:rPr>
      </w:pPr>
      <w:r>
        <w:rPr>
          <w:lang w:val="es-CL"/>
        </w:rPr>
        <w:t>2.- Debes ejecutar el circuito 2 veces a la semana y una tercera a elección</w:t>
      </w:r>
    </w:p>
    <w:p>
      <w:pPr>
        <w:pStyle w:val="Sinespaciado"/>
        <w:rPr>
          <w:lang w:val="es-CL"/>
        </w:rPr>
      </w:pPr>
      <w:r>
        <w:rPr>
          <w:lang w:val="es-CL"/>
        </w:rPr>
        <w:t>3.- Puedes compartir el circuito con la familia ya que el ejercicio controla el estrés, ayuda a tu digestión, mejora tu humor,  ayuda a controlar la ansiedad, entre muchos otros beneficio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inespaciado"/>
        <w:rPr/>
      </w:pPr>
      <w:r>
        <w:rPr>
          <w:lang w:val="es-CL"/>
        </w:rPr>
        <w:t xml:space="preserve">4.-Una vez terminada la actividad envía tú bitácora a </w:t>
      </w:r>
      <w:r>
        <w:rPr/>
        <w:t>correo</w:t>
      </w:r>
      <w:bookmarkStart w:id="0" w:name="_GoBack"/>
      <w:bookmarkEnd w:id="0"/>
      <w:r>
        <w:rPr/>
        <w:t xml:space="preserve">: </w:t>
      </w:r>
      <w:hyperlink r:id="rId4">
        <w:r>
          <w:rPr>
            <w:rStyle w:val="InternetLink"/>
          </w:rPr>
          <w:t>karla.antezana@colegioprovidencialaserena.cl</w:t>
        </w:r>
      </w:hyperlink>
      <w:r>
        <w:rPr/>
        <w:t>. Fecha entrega : Al terminar el mes de Agosto</w:t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b/>
          <w:b/>
          <w:lang w:val="es-CL"/>
        </w:rPr>
      </w:pPr>
      <w:r>
        <w:rPr>
          <w:b/>
          <w:lang w:val="es-CL"/>
        </w:rPr>
        <w:t>CALENTAMIENTO:</w:t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s-CL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s-CL"/>
        </w:rPr>
        <w:t>Calentamiento de 5 minutos, conseguiremos elevar la temperatura corporal  para que nunca te lesiones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1.- Rotación de cu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2. Rotación de hombro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3.- </w:t>
            </w:r>
            <w:r>
              <w:rPr>
                <w:b/>
                <w:sz w:val="20"/>
                <w:szCs w:val="20"/>
              </w:rPr>
              <w:t>Rotación de cad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4.- Movimiento articular tobillo</w:t>
            </w:r>
          </w:p>
        </w:tc>
      </w:tr>
      <w:tr>
        <w:trPr>
          <w:trHeight w:val="5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5.- Movimiento articular rodil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6.- March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7.-</w:t>
            </w:r>
            <w:r>
              <w:rPr>
                <w:b/>
                <w:sz w:val="20"/>
                <w:szCs w:val="20"/>
              </w:rPr>
              <w:t xml:space="preserve"> Talón glút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8.- Jamping Ja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9.- Salto alternado adelante: 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</w:rPr>
              <w:t>11.- Saltar la Cuerda: 20 sal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10.-Rodilla arriba tocando palmas alternadamente</w:t>
            </w:r>
          </w:p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lang w:val="es-C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CL"/>
              </w:rPr>
              <w:t>12. Respiracion profunda 5 veces.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UTINA DE EJERCICIOS DÍA LUNES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JERCICIO  TREN SUPERIOR  Y ABD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AZOS BICEPS ( En la pa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6550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BRAZOS TRICE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39800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BDOMEN ( pon una botella al frente y tócala intercalando los braz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1049020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EN ( sube y baja una pierna intercalándolas, contrae abdo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21385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EN ( Estira pierna y brazo contrario, luego contrae al centro del abdo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1005840" cy="667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Rep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mbos lados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UTINA DE EJERCICIOS DÍA MIÉRCOLES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JERCICIO  TREN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IERNAS (sentadilla con apoyo en pa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66140" cy="706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SEG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LUTEOS (elevar piernas y apóyate en pa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42975" cy="627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 En cada pier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BDOMEN( INTERCALANDO PIERN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79170" cy="651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EN  (trabajo de p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42010" cy="706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 Ambos lados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INAL ( trabajo de pie estiro pierna atrás y brazo arri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66140" cy="826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  Ambos lados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b/>
          <w:b/>
        </w:rPr>
      </w:pPr>
      <w:r>
        <w:rPr>
          <w:b/>
        </w:rPr>
        <w:t>ELONGACIONES O VUELTA A LA CALMA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Una vez termina el circuito debes estirar  las zonas musculares trabajadas. Repite los  ejercicios de la rutina anterior (mes de Junio) y mantenlos 10 segundos por cada brazo o pierna, abdomen y glúteo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ITÁCORA DE REGISTRO SEMANAL</w:t>
      </w:r>
    </w:p>
    <w:p>
      <w:pPr>
        <w:pStyle w:val="Normal"/>
        <w:spacing w:before="0" w:after="0"/>
        <w:rPr/>
      </w:pPr>
      <w:r>
        <w:rPr/>
        <w:t>Marcar con una X los días que trabajaste en el mes.</w:t>
      </w:r>
    </w:p>
    <w:p>
      <w:pPr>
        <w:pStyle w:val="Normal"/>
        <w:spacing w:before="0" w:after="0"/>
        <w:rPr/>
      </w:pPr>
      <w:r>
        <w:rPr/>
        <w:t>Nombre:                                                                                Curso: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Comentarios:</w:t>
      </w:r>
    </w:p>
    <w:sectPr>
      <w:footerReference w:type="default" r:id="rId15"/>
      <w:type w:val="nextPage"/>
      <w:pgSz w:w="11906" w:h="1872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la.antezana@colegioprovidencialaserena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0:00Z</dcterms:created>
  <dc:creator>Cristian Salinas</dc:creator>
  <dc:description/>
  <cp:keywords/>
  <dc:language>en-US</dc:language>
  <cp:lastModifiedBy>EUGENIO MARCELO QUEZADA FLORES</cp:lastModifiedBy>
  <dcterms:modified xsi:type="dcterms:W3CDTF">2020-08-10T00:10:00Z</dcterms:modified>
  <cp:revision>8</cp:revision>
  <dc:subject/>
  <dc:title/>
</cp:coreProperties>
</file>