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410210</wp:posOffset>
            </wp:positionV>
            <wp:extent cx="77406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DUCACIÓN FISICA Y SALUD - OCTAVO BÁSIC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 Karla Antezana Roj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  <w:lang w:val="es-CL"/>
        </w:rPr>
        <w:t>GUÍA DE TRABAJO PRÁCTICO EN CA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ctividad N°7 Mes de Septiembre</w:t>
      </w:r>
    </w:p>
    <w:p>
      <w:pPr>
        <w:pStyle w:val="Sinespaciado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: Vida Activa y Saludable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Objetivo:</w:t>
      </w:r>
      <w:r>
        <w:rPr>
          <w:rFonts w:cs="Arial" w:ascii="Arial" w:hAnsi="Arial"/>
          <w:b/>
        </w:rPr>
        <w:t xml:space="preserve"> Crear una rutina de ejercicios de fortalecimiento y resistencia  personalizada de acuerdo a sus intereses y capacidades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  <w:t>INDIC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lang w:val="es-CL"/>
        </w:rPr>
        <w:t xml:space="preserve">1.- </w:t>
      </w:r>
      <w:r>
        <w:rPr>
          <w:rFonts w:cs="Arial" w:ascii="Arial" w:hAnsi="Arial"/>
          <w:b/>
          <w:lang w:val="es-CL"/>
        </w:rPr>
        <w:t>La Rutina de Ejercicios que Creara debe tener los siguientes pasos: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alentamiento 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lang w:val="es-CL"/>
        </w:rPr>
        <w:t>Rutina de 4 ejercicios del tren superior y 4 ejercicios del tren inferior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longaciones o vuelta a la calma </w:t>
      </w:r>
    </w:p>
    <w:p>
      <w:pPr>
        <w:pStyle w:val="Sinespaciado"/>
        <w:ind w:left="72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2.- </w:t>
      </w:r>
      <w:r>
        <w:rPr>
          <w:rFonts w:cs="Arial" w:ascii="Arial" w:hAnsi="Arial"/>
          <w:b/>
          <w:lang w:val="es-CL"/>
        </w:rPr>
        <w:t>Como puedes crear esta Rutina de ejercicios:</w:t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lang w:val="es-CL"/>
              </w:rPr>
              <w:t>1.-Elegir 3 ejercicios de Calentamiento</w:t>
            </w:r>
            <w:r>
              <w:rPr>
                <w:rFonts w:cs="Arial" w:ascii="Arial" w:hAnsi="Arial"/>
                <w:lang w:val="es-CL"/>
              </w:rPr>
              <w:t xml:space="preserve"> que quieras trabajar estos pueden ser: Movimientos articulares, Ejercicio de cardio (Ej. Rodillas al Pecho, Jamping Jack), Debes agregar una imagen o dibujar. También puedes elegir  baile como zumba o aeróbico (una coreografía que te agrade), si elijes bailes debes mencionar la coreografía o canción  e incluir 2 movimientos articulares antes del baile, anotando la cantidad de repeticiones que corresponda a cada ejercicio. Ejemplo: rotación de hombros atrás 5 vece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lang w:val="es-CL"/>
              </w:rPr>
              <w:t>2.-Rutina</w:t>
            </w:r>
            <w:r>
              <w:rPr>
                <w:rFonts w:cs="Arial" w:ascii="Arial" w:hAnsi="Arial"/>
                <w:lang w:val="es-CL"/>
              </w:rPr>
              <w:t>, Crear 4 ejercicios del tren superior ( brazos, espalda, pecho, abdomen) y 4 del tren inferior del cuerpo.(piernas, glúteos, gemelos)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bes indicar el ejercicio, tiempo o cantidad de ejercicios que se realizará. Ejemplo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ntadillas, 1 minuto de trabajo y 30 segundos de descanso        O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ntadillas, 10 repeticiones y hacer 2 series (que sería hacer  2 veces las 10 repeticiones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3.-Vuelta a la Calma</w:t>
            </w:r>
            <w:r>
              <w:rPr>
                <w:rFonts w:cs="Arial" w:ascii="Arial" w:hAnsi="Arial"/>
                <w:lang w:val="es-CL"/>
              </w:rPr>
              <w:t xml:space="preserve"> agregar 3 dibujos de elongaciones recordando que debes mantener 5 segundos mínimo en cada ejercicio.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4.-Determinar cuántas veces se realizara el circuito en la semana en la bitácora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5.- Tendrá todo el mes para crear su rutina de ejercicio y luego enviarla  al correo: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arla.antezana@colegioprovidencialaserena.cl</w:t>
              </w:r>
            </w:hyperlink>
            <w:r>
              <w:rPr>
                <w:rFonts w:cs="Arial" w:ascii="Arial" w:hAnsi="Arial"/>
              </w:rPr>
              <w:t>. Fecha de entrega: Fin de mes de Septiembre.</w:t>
            </w:r>
          </w:p>
        </w:tc>
      </w:tr>
    </w:tbl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5580</wp:posOffset>
            </wp:positionH>
            <wp:positionV relativeFrom="paragraph">
              <wp:posOffset>90805</wp:posOffset>
            </wp:positionV>
            <wp:extent cx="3340100" cy="1707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ÍA DE TRABAJO MES DE SEPTIEMB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OMBRE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</w:t>
        <w:tab/>
        <w:t>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otal puntaje</w:t>
        <w:tab/>
        <w:t>: 40 pu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1.- EJERCICIOS DE CALENTAMIENTO: (4 puntos.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15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 o cant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RUTINA DE EJERCICIOS: (32 puntos.)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ina Tren Superior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276"/>
        <w:gridCol w:w="779"/>
      </w:tblGrid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escan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j.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ina Tren Inferior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276"/>
        <w:gridCol w:w="7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escan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j.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EJERCICIOS DE ELONGACIÓN Y VUELTA A LA CALMA  (3 puntos)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FRECUENCIA DE TRABAJO EN LA SEMANA  (2 punto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car con una X los días que trabajaras en el m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902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la.antezana@colegioprovidencialaserena.c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53:00Z</dcterms:created>
  <dc:creator>Cristian Salinas</dc:creator>
  <dc:description/>
  <cp:keywords/>
  <dc:language>en-US</dc:language>
  <cp:lastModifiedBy>EUGENIO MARCELO QUEZADA FLORES</cp:lastModifiedBy>
  <dcterms:modified xsi:type="dcterms:W3CDTF">2020-08-27T21:55:00Z</dcterms:modified>
  <cp:revision>6</cp:revision>
  <dc:subject/>
  <dc:title/>
</cp:coreProperties>
</file>