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Nombre: ___________________________________________Curso: ________ Ptos: 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es-CL"/>
        </w:rPr>
      </w:pPr>
      <w:r>
        <w:rPr>
          <w:rFonts w:eastAsia="Times New Roman" w:cs="Arial" w:ascii="Arial" w:hAnsi="Arial"/>
          <w:sz w:val="22"/>
          <w:szCs w:val="22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A1A"/>
          <w:lang w:eastAsia="es-CL"/>
        </w:rPr>
      </w:pPr>
      <w:r>
        <w:rPr>
          <w:rFonts w:eastAsia="Times New Roman" w:cs="Arial" w:ascii="Arial" w:hAnsi="Arial"/>
          <w:lang w:eastAsia="es-CL"/>
        </w:rPr>
        <w:t>OA: “</w:t>
      </w:r>
      <w:r>
        <w:rPr>
          <w:rFonts w:cs="Arial" w:ascii="Arial" w:hAnsi="Arial"/>
          <w:b/>
          <w:color w:val="1A1A1A"/>
          <w:lang w:eastAsia="es-CL"/>
        </w:rPr>
        <w:t>Describir analíticamente los elementos del lenguaje musical y los procedimientos compositivos evidentes en la música escuchada, interpretada y creada, y su relación con el propósito expresiv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A1A"/>
          <w:lang w:eastAsia="es-CL"/>
        </w:rPr>
      </w:pPr>
      <w:r>
        <w:rPr>
          <w:rFonts w:cs="Arial" w:ascii="Arial" w:hAnsi="Arial"/>
          <w:b/>
          <w:color w:val="1A1A1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Estimadas alumnas, junto con saludarles y esperando que se encuentren muy bien con sus familias, les cuento que hoy realizaremos ejercicios rítmicos corporales, apoyados de musicogramas que tenemos disponibles en la we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Los musicogramas son gráficos o dibujos que representan los diferentes elementos que intervienen en una obra musical (ritmo, frases, timbres, compases, etc.). Ayudan a comprender la música, a mirarla y a escucharla de forma activa. No sustituye a la partitura convencional, sino que la complem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Fue creado por el pedagogo Jos Wuytack para enseñar a escuchar música clásica a niños y jóvenes sin conocimientos musica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Hoy en día, gracias a la web y las nuevas tecnologías, los pedagogos actuales han dedicado tiempo a crear musicogramas tanto de estilo clásico como también de música popul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A continuación, te invito a que revisemos un par de entretenidos ejemplos de musicogramas rítmico corporales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CL"/>
        </w:rPr>
      </w:pPr>
      <w:r>
        <w:rPr>
          <w:rFonts w:eastAsia="Times New Roman" w:cs="Arial" w:ascii="Arial" w:hAnsi="Arial"/>
          <w:b/>
          <w:bCs/>
          <w:lang w:eastAsia="es-CL"/>
        </w:rPr>
        <w:t xml:space="preserve">Actividad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ravés de los siguientes links de YouTube con canciones que quizá conoces, sigue atentamente las indicaciones que nos propone cada musicogra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nes and I: Dance Monk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s://www.youtube.com/watch?v=EBBteybZdHY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A1A"/>
          <w:lang w:val="en-US" w:eastAsia="es-CL"/>
        </w:rPr>
      </w:pPr>
      <w:r>
        <w:rPr>
          <w:rFonts w:cs="Arial" w:ascii="Arial" w:hAnsi="Arial"/>
          <w:b/>
          <w:color w:val="1A1A1A"/>
          <w:lang w:val="en-US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rk Ronson ft. Bruno Mars: Uptown Funk (frag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www.youtube.com/watch?v=9NdF4Ruf-Ts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gún los ejemplos anteriores: </w:t>
      </w:r>
      <w:r>
        <w:rPr>
          <w:rFonts w:cs="Arial" w:ascii="Arial" w:hAnsi="Arial"/>
          <w:b/>
          <w:bCs/>
        </w:rPr>
        <w:t>(28 pts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 un musicograma a libre elección de la canción que más te gus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ebe tener como mínimo un minuto y máximo un minuto y medio de dur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musicograma lo puedes hacer en el cuaderno de música o en el computado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vez que lo termines debes enviar el musicograma a mi correo institucional junto con el título de la can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ontinuación, les dejo la pauta de evaluación y la terminología más utilizada para crear un musicograma.</w:t>
      </w:r>
    </w:p>
    <w:p>
      <w:pPr>
        <w:pStyle w:val="Normal"/>
        <w:autoSpaceDE w:val="false"/>
        <w:spacing w:lineRule="auto" w:line="240" w:before="0" w:after="0"/>
        <w:ind w:left="428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177165</wp:posOffset>
            </wp:positionV>
            <wp:extent cx="1295400" cy="2409190"/>
            <wp:effectExtent l="0" t="0" r="0" b="0"/>
            <wp:wrapTight wrapText="bothSides">
              <wp:wrapPolygon edited="0">
                <wp:start x="-115" y="0"/>
                <wp:lineTo x="-115" y="21502"/>
                <wp:lineTo x="21600" y="2150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5715</wp:posOffset>
                </wp:positionV>
                <wp:extent cx="4779645" cy="254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043"/>
                              <w:gridCol w:w="191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es-ES"/>
                                    </w:rPr>
                                    <w:t>Pauta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s-ES"/>
                                    </w:rPr>
                                    <w:t>Parámetros de Evaluació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es-ES"/>
                                    </w:rPr>
                                    <w:t>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rea Musicogram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ura el tiempo mínimo asignado para el trabajo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igue las instrucciones dadas en la guí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emuestra creatividad en la creación del musicogram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Entrega el trabajo en las fechas acordada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tiliza variedad de terminologías en su musicogram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Manifiesta interés y disciplina en las sesiones de zoom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00.75pt;mso-wrap-distance-left:7.05pt;mso-wrap-distance-right:7.05pt;mso-wrap-distance-top:0pt;mso-wrap-distance-bottom:0pt;margin-top:0.4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043"/>
                        <w:gridCol w:w="191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es-ES"/>
                              </w:rPr>
                              <w:t>Pauta de Evaluació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s-ES"/>
                              </w:rPr>
                              <w:t>Parámetros de Evaluació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es-ES"/>
                              </w:rPr>
                              <w:t>PUNTO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rea Musicogram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ura el tiempo mínimo asignado para el trabajo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igue las instrucciones dadas en la guí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muestra creatividad en la creación del musicogram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ntrega el trabajo en las fechas acordada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Utiliza variedad de terminologías en su musicogram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anifiesta interés y disciplina en las sesiones de zoom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63613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339"/>
                              <w:gridCol w:w="901"/>
                              <w:gridCol w:w="339"/>
                              <w:gridCol w:w="1036"/>
                              <w:gridCol w:w="339"/>
                              <w:gridCol w:w="1439"/>
                              <w:gridCol w:w="339"/>
                              <w:gridCol w:w="1329"/>
                              <w:gridCol w:w="3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y Buen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Bueno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gular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suficiente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 observado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26.3pt;mso-wrap-distance-left:7.05pt;mso-wrap-distance-right:7.05pt;mso-wrap-distance-top:0pt;mso-wrap-distance-bottom:0pt;margin-top:0.55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339"/>
                        <w:gridCol w:w="901"/>
                        <w:gridCol w:w="339"/>
                        <w:gridCol w:w="1036"/>
                        <w:gridCol w:w="339"/>
                        <w:gridCol w:w="1439"/>
                        <w:gridCol w:w="339"/>
                        <w:gridCol w:w="1329"/>
                        <w:gridCol w:w="3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y Buen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eno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gular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suficiente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observado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5"/>
      <w:footerReference w:type="default" r:id="rId6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Times New Roman" w:cs="Arial" w:ascii="Arial" w:hAnsi="Arial"/>
        <w:b/>
        <w:bCs/>
        <w:iCs/>
      </w:rPr>
      <w:t>Música 8° A-B, Prof. Alexis Cortés B.</w:t>
    </w:r>
  </w:p>
  <w:p>
    <w:pPr>
      <w:pStyle w:val="Header"/>
      <w:jc w:val="center"/>
      <w:rPr/>
    </w:pPr>
    <w:r>
      <w:rPr>
        <w:rFonts w:eastAsia="Times New Roman" w:cs="Arial" w:ascii="Arial" w:hAnsi="Arial"/>
        <w:b/>
        <w:bCs/>
        <w:iCs/>
      </w:rPr>
      <w:t>Guía de Aprendizaje n°7, “Expresando y mejora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BBteybZdHY" TargetMode="External"/><Relationship Id="rId3" Type="http://schemas.openxmlformats.org/officeDocument/2006/relationships/hyperlink" Target="https://www.youtube.com/watch?v=9NdF4Ruf-T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3:42:00Z</dcterms:created>
  <dc:creator>aicrafast</dc:creator>
  <dc:description/>
  <cp:keywords/>
  <dc:language>en-US</dc:language>
  <cp:lastModifiedBy>EUGENIO MARCELO QUEZADA FLORES</cp:lastModifiedBy>
  <cp:lastPrinted>2020-03-17T16:04:00Z</cp:lastPrinted>
  <dcterms:modified xsi:type="dcterms:W3CDTF">2020-08-31T02:42:00Z</dcterms:modified>
  <cp:revision>4</cp:revision>
  <dc:subject/>
  <dc:title>Música_8° Básico</dc:title>
</cp:coreProperties>
</file>