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</w:rPr>
        <w:t>Nombre: _____________________________________________Curso: ________ Ptos: 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es-CL"/>
        </w:rPr>
        <w:t>OA: “</w:t>
      </w:r>
      <w:r>
        <w:rPr>
          <w:rFonts w:cs="OfficinaSans-Book;Calibri" w:ascii="OfficinaSans-Book;Calibri" w:hAnsi="OfficinaSans-Book;Calibri"/>
          <w:b/>
          <w:color w:val="1A1A1A"/>
          <w:sz w:val="24"/>
          <w:szCs w:val="24"/>
          <w:lang w:eastAsia="es-CL"/>
        </w:rPr>
        <w:t>Cantar y tocar repertorio relacionado con la música escuchada, desarrollando habilidades tales como comprensión rítmica, melódica, conciencia de textura y estilo, expresividad, rigurosidad, fluidez de fraseo y dinámica, entre otros.”</w:t>
      </w:r>
    </w:p>
    <w:p>
      <w:pPr>
        <w:pStyle w:val="Normal"/>
        <w:spacing w:lineRule="auto" w:line="240" w:before="0" w:after="0"/>
        <w:jc w:val="both"/>
        <w:rPr>
          <w:rFonts w:ascii="OfficinaSans-Book;Calibri" w:hAnsi="OfficinaSans-Book;Calibri" w:cs="OfficinaSans-Book;Calibri"/>
          <w:b/>
          <w:b/>
          <w:color w:val="1A1A1A"/>
          <w:sz w:val="24"/>
          <w:szCs w:val="24"/>
          <w:lang w:eastAsia="es-CL"/>
        </w:rPr>
      </w:pPr>
      <w:r>
        <w:rPr>
          <w:rFonts w:cs="OfficinaSans-Book;Calibri" w:ascii="OfficinaSans-Book;Calibri" w:hAnsi="OfficinaSans-Book;Calibri"/>
          <w:b/>
          <w:color w:val="1A1A1A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imadas alumnas, junto con saludarles y esperando que se encuentren bien con sus familias, les comento que hoy practicaremos algunos ejercicios básicos de lectura y ritmos musicales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3050</wp:posOffset>
            </wp:positionV>
            <wp:extent cx="1417320" cy="1762125"/>
            <wp:effectExtent l="0" t="0" r="0" b="0"/>
            <wp:wrapSquare wrapText="bothSides"/>
            <wp:docPr id="1" name="Tchaikowsky-242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chaikowsky-242x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actividad rítmica la basaremos en una composición correspondiente a una pieza de ballet, que pertenece al acto II, de la suite llamada “El Cascanueces” del compositor ruso Pyort Ilyich Tchaikovski, seguro lo escuchaste ant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Pyotr Ilyich Tchaikovsky nació el 7 de mayo de 1840 en Rusia, y fue uno de los compositores más reconocidos de su natal Rusia y del mundo entero, por sus grandes aportes musicales al ballet clásico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 continuación, les dejo un link para que disfruten su obra más reconocida, interpretada por una bailarina clásica.</w:t>
      </w:r>
    </w:p>
    <w:p>
      <w:pPr>
        <w:pStyle w:val="Normal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www.youtube.com/watch?v=Wz_f9B4pPtg&amp;feature=youtu.be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mbién les invito a ver el siguiente link de la misma obra “El Cascanueces”</w:t>
      </w:r>
    </w:p>
    <w:p>
      <w:pPr>
        <w:pStyle w:val="Normal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www.youtube.com/watch?v=3d9-_IpssOw&amp;feature=youtu.be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¿Te fijaste en el teclado que utilizaban para tocar la melodía principal? este teclado se le conoce como Celesta que es un instrumento de percusión con teclado, correspondiente a la categoría de idiófono, su sonido es muy similar al del metalófon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tividad: (30 pts.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cute los patrones rítmicos, siguiendo la melodía de este fragmento musical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hyperlink r:id="rId5">
        <w:r>
          <w:rPr>
            <w:rStyle w:val="InternetLink"/>
            <w:b/>
            <w:bCs/>
            <w:sz w:val="24"/>
            <w:szCs w:val="24"/>
          </w:rPr>
          <w:t>https://www.youtube.com/watch?v=WIxq-1a_810&amp;feature=youtu.be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spero hayas disfrutado de esta gran obra, a través de este ejercicio rítmico el cual evaluaré cuando volvamos a clases presenciales, junto con la interpretación en metalófono, si tienes uno en casa yo te puedo enviar la partitura por correo para que puedas ensayarla desde ya, y si no, por mientras sigue practicando su rítmica a través del link YouTu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872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Verdana">
    <w:charset w:val="00"/>
    <w:family w:val="swiss"/>
    <w:pitch w:val="variable"/>
  </w:font>
  <w:font w:name="OfficinaSans-Book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Calibri Light" w:ascii="Calibri Light" w:hAnsi="Calibri Light"/>
        <w:b/>
        <w:bCs/>
        <w:i/>
        <w:iCs/>
        <w:sz w:val="24"/>
        <w:szCs w:val="24"/>
      </w:rPr>
      <w:t>Música 8° A-B, Prof. Alexis Cortés B.</w:t>
    </w:r>
  </w:p>
  <w:p>
    <w:pPr>
      <w:pStyle w:val="Header"/>
      <w:jc w:val="center"/>
      <w:rPr/>
    </w:pPr>
    <w:r>
      <w:rPr>
        <w:rFonts w:eastAsia="Times New Roman" w:cs="Calibri Light" w:ascii="Calibri Light" w:hAnsi="Calibri Light"/>
        <w:b/>
        <w:bCs/>
        <w:i/>
        <w:iCs/>
        <w:sz w:val="24"/>
        <w:szCs w:val="24"/>
      </w:rPr>
      <w:t>Guía de Aprendizaje n°6, “Experimentando y construyend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sz w:val="28"/>
      <w:szCs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bCs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</w:rPr>
  </w:style>
  <w:style w:type="character" w:styleId="WW8Num34z3">
    <w:name w:val="WW8Num34z3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lin Sans FB" w:hAnsi="Berlin Sans FB" w:eastAsia="Calibri" w:cs="Berlin Sans FB"/>
      <w:color w:val="000000"/>
      <w:sz w:val="24"/>
      <w:szCs w:val="24"/>
      <w:lang w:val="es-CL" w:bidi="ar-SA" w:eastAsia="zh-CN"/>
    </w:rPr>
  </w:style>
  <w:style w:type="paragraph" w:styleId="Txt1">
    <w:name w:val="txt1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Wz_f9B4pPtg&amp;feature=youtu.be" TargetMode="External"/><Relationship Id="rId4" Type="http://schemas.openxmlformats.org/officeDocument/2006/relationships/hyperlink" Target="https://www.youtube.com/watch?v=3d9-_IpssOw&amp;feature=youtu.be" TargetMode="External"/><Relationship Id="rId5" Type="http://schemas.openxmlformats.org/officeDocument/2006/relationships/hyperlink" Target="https://www.youtube.com/watch?v=WIxq-1a_810&amp;feature=youtu.b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4:04:00Z</dcterms:created>
  <dc:creator>aicrafast</dc:creator>
  <dc:description/>
  <cp:keywords/>
  <dc:language>en-US</dc:language>
  <cp:lastModifiedBy>EUGENIO MARCELO QUEZADA FLORES</cp:lastModifiedBy>
  <cp:lastPrinted>2020-03-17T16:04:00Z</cp:lastPrinted>
  <dcterms:modified xsi:type="dcterms:W3CDTF">2020-08-10T00:08:00Z</dcterms:modified>
  <cp:revision>4</cp:revision>
  <dc:subject/>
  <dc:title>Música_8° Básico</dc:title>
</cp:coreProperties>
</file>