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PAUTA DE EVALUACIÓN DE PRESENTACIÓN POWER PO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lang w:val="en-US"/>
        </w:rPr>
        <w:t>Aim: Create a power point presentation about a global issue of the Unit 1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1"/>
          <w:szCs w:val="21"/>
          <w:lang w:val="en-US"/>
        </w:rPr>
      </w:pPr>
      <w:r>
        <w:rPr>
          <w:rFonts w:cs="TimesNewRomanPSMT" w:ascii="TimesNewRomanPSMT" w:hAnsi="TimesNewRomanPSMT"/>
          <w:b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Topic: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1"/>
          <w:szCs w:val="21"/>
        </w:rPr>
      </w:pPr>
      <w:r>
        <w:rPr>
          <w:rFonts w:cs="TimesNewRomanPSMT" w:ascii="TimesNewRomanPSMT" w:hAnsi="TimesNewRomanPSMT"/>
          <w:b/>
          <w:sz w:val="21"/>
          <w:szCs w:val="21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567"/>
        <w:gridCol w:w="567"/>
        <w:gridCol w:w="426"/>
        <w:gridCol w:w="567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b/>
                <w:sz w:val="32"/>
                <w:szCs w:val="32"/>
              </w:rPr>
              <w:t>FORM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La portada contiene el título de la presentación, las integrantes del grupo,             el curso y su imagen correspondi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a presentación tiene el mismo tipo de letra en todas las diapositiv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Incluyen al menos una imagen, gráfico o esquema en cada una de las diapositivas, excepto en la bibliografí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Las diapositivas presentan sus títulos correspondientes y sin faltas de ortografí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El número de diapositivas está relacionado a lo solicitado en la pauta.              (12 diapositiv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El trabajo no presenta hipervíncul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color w:val="000000"/>
              </w:rPr>
              <w:t>La presentación mantiene el orden solicitado en la pau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b/>
                <w:sz w:val="32"/>
                <w:szCs w:val="32"/>
              </w:rPr>
              <w:t>CONTEN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 información contenida es adecuada y corresponde al tema solicit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 aprecia un texto claro, sintetizado y preciso. No existe saturación de texto ni contraste con las imágenes que dificulten la lectu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l trabajo no presenta errores ortográfic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l trabajo presenta una bibliografía completa y orden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PUNTAJE TOTAL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 / 56 pts.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1"/>
          <w:szCs w:val="21"/>
        </w:rPr>
      </w:pPr>
      <w:r>
        <w:rPr>
          <w:rFonts w:cs="TimesNewRomanPSMT" w:ascii="TimesNewRomanPSMT" w:hAnsi="TimesNewRomanPSMT"/>
          <w:b/>
          <w:sz w:val="21"/>
          <w:szCs w:val="21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1"/>
          <w:szCs w:val="21"/>
        </w:rPr>
      </w:pPr>
      <w:r>
        <w:rPr>
          <w:rFonts w:cs="TimesNewRomanPSMT" w:ascii="TimesNewRomanPSMT" w:hAnsi="TimesNewRomanPSMT"/>
          <w:b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PAUTA DE EVALUACIÓN DE PRESENTACIÓN POWER PO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val="en-US"/>
        </w:rPr>
      </w:pPr>
      <w:r>
        <w:rPr>
          <w:b/>
          <w:lang w:val="en-US"/>
        </w:rPr>
        <w:t>Aim: Create a power point presentation about a global issue of the Unit 1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1"/>
          <w:szCs w:val="21"/>
          <w:lang w:val="en-US"/>
        </w:rPr>
      </w:pPr>
      <w:r>
        <w:rPr>
          <w:rFonts w:cs="TimesNewRomanPSMT" w:ascii="TimesNewRomanPSMT" w:hAnsi="TimesNewRomanPSMT"/>
          <w:b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Topic: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1"/>
          <w:szCs w:val="21"/>
        </w:rPr>
      </w:pPr>
      <w:r>
        <w:rPr>
          <w:rFonts w:cs="TimesNewRomanPSMT" w:ascii="TimesNewRomanPSMT" w:hAnsi="TimesNewRomanPSMT"/>
          <w:b/>
          <w:sz w:val="21"/>
          <w:szCs w:val="21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567"/>
        <w:gridCol w:w="567"/>
        <w:gridCol w:w="426"/>
        <w:gridCol w:w="567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b/>
                <w:sz w:val="32"/>
                <w:szCs w:val="32"/>
              </w:rPr>
              <w:t>FORM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La portada contiene el título de la presentación, las integrantes del grupo,             el curso y su imagen correspondi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a presentación tiene el mismo tipo de letra en todas las diapositiv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Incluyen al menos una imagen, gráfico o esquema en cada una de las diapositivas, excepto en la bibliografí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Las diapositivas presentan sus títulos correspondientes y sin faltas de ortografí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El número de diapositivas está relacionado a lo solicitado en la pauta.              (12 diapositiv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El trabajo no presenta hipervíncul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color w:val="000000"/>
              </w:rPr>
              <w:t>La presentación mantiene el orden solicitado en la pau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b/>
                <w:sz w:val="32"/>
                <w:szCs w:val="32"/>
              </w:rPr>
              <w:t>CONTEN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 información contenida es adecuada y corresponde al tema solicit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 aprecia un texto claro, sintetizado y preciso. No existe saturación de texto ni contraste con las imágenes que dificulten la lectu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l trabajo no presenta errores ortográfic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l trabajo presenta una bibliografía completa y orden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PUNTAJE TOTAL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 / 56 pts.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headerReference w:type="default" r:id="rId2"/>
      <w:type w:val="nextPage"/>
      <w:pgSz w:w="12240" w:h="18720"/>
      <w:pgMar w:left="1077" w:right="902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3:00Z</dcterms:created>
  <dc:creator>Propietario</dc:creator>
  <dc:description/>
  <cp:keywords/>
  <dc:language>en-US</dc:language>
  <cp:lastModifiedBy>Tercero-Medio-C</cp:lastModifiedBy>
  <cp:lastPrinted>2012-04-17T21:34:00Z</cp:lastPrinted>
  <dcterms:modified xsi:type="dcterms:W3CDTF">2020-06-29T14:31:00Z</dcterms:modified>
  <cp:revision>15</cp:revision>
  <dc:subject/>
  <dc:title>PAUTA DE EVALUACIÓN DE PRESENTACIÓN POWER POINT (PPT)</dc:title>
</cp:coreProperties>
</file>