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3590</wp:posOffset>
            </wp:positionH>
            <wp:positionV relativeFrom="paragraph">
              <wp:posOffset>-8318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GUÍA DE TRABAJO PRÁCTICO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Actividad N°6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OA 3. Ejecutar ejercicios  para aumentar  la resistencia cardiorrespiratoria y el fortalecimiento muscular localizado que contribuyan a la mejora de la calidad de vida según el  rango de edad y características de la alumna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i/>
          <w:lang w:val="es-CL"/>
        </w:rPr>
        <w:t xml:space="preserve">1.- </w:t>
      </w:r>
      <w:r>
        <w:rPr>
          <w:rFonts w:cs="Calibri"/>
          <w:b/>
          <w:i/>
          <w:lang w:val="es-CL"/>
        </w:rPr>
        <w:t>La actividad está dividida en 4 momentos: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Calentamiento, el mismo de la clase pasada, se incluyen 3 ejercicios de cardio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Desarrollo de la rutina, la cual será separada en dos días: primer día se trabaja el tren superior del cuerpo; segundo día se trabaja el tren inferior del cuerpo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770</wp:posOffset>
            </wp:positionH>
            <wp:positionV relativeFrom="paragraph">
              <wp:posOffset>125730</wp:posOffset>
            </wp:positionV>
            <wp:extent cx="1316990" cy="87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Elongaciones o vuelta a la calma, las mismas de la guía anterior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Registro del trabajo en Bitácora.</w:t>
      </w:r>
    </w:p>
    <w:p>
      <w:pPr>
        <w:pStyle w:val="Sinespaciado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Sinespaciado"/>
        <w:rPr>
          <w:lang w:val="es-CL"/>
        </w:rPr>
      </w:pPr>
      <w:r>
        <w:rPr>
          <w:lang w:val="es-CL"/>
        </w:rPr>
        <w:t>2.- Debes ejecutar el circuito 2 veces a la semana y un 3 día a elección de la zona del cuerpo que tú quieres, tren  superior o tren inferior.</w:t>
      </w:r>
    </w:p>
    <w:p>
      <w:pPr>
        <w:pStyle w:val="Sinespaciado"/>
        <w:rPr>
          <w:lang w:val="es-CL"/>
        </w:rPr>
      </w:pPr>
      <w:r>
        <w:rPr>
          <w:lang w:val="es-CL"/>
        </w:rPr>
        <w:t>3.- Puedes compartir el circuito con la familia ya que el ejercicio controla el estrés, ayuda a tu digestión, mejora tu humor,  ayuda a controlar la ansiedad, entre muchos otros beneficios.</w:t>
      </w:r>
    </w:p>
    <w:p>
      <w:pPr>
        <w:pStyle w:val="Sinespaciado"/>
        <w:rPr/>
      </w:pPr>
      <w:r>
        <w:rPr>
          <w:lang w:val="es-CL"/>
        </w:rPr>
        <w:t xml:space="preserve">4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 xml:space="preserve">. </w:t>
      </w:r>
    </w:p>
    <w:p>
      <w:pPr>
        <w:pStyle w:val="Sinespaciado"/>
        <w:rPr/>
      </w:pPr>
      <w:r>
        <w:rPr/>
        <w:t>Fecha entrega : Al terminar el mes de Julio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1.- Rotación de cu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2.-March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3.- Rotación de ho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4.- Abrir y cerrar brazos</w:t>
            </w:r>
          </w:p>
        </w:tc>
      </w:tr>
      <w:tr>
        <w:trPr>
          <w:trHeight w:val="5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5.- Estiramiento de brazos arriba y bajamos a tocar el su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6.-Rotación de Cader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8.- Jamping Ja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9.- Salto alternado adelante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5240</wp:posOffset>
                  </wp:positionV>
                  <wp:extent cx="817245" cy="612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10.-Rodilla arriba tocando palmas alternadamente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4445</wp:posOffset>
                  </wp:positionV>
                  <wp:extent cx="659765" cy="550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- Saltar la Cuerda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635</wp:posOffset>
                  </wp:positionV>
                  <wp:extent cx="800100" cy="4997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UTINA DE EJERCICIOS DÍA LU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JERCICIO  TREN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ZOS BICE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2385</wp:posOffset>
                  </wp:positionV>
                  <wp:extent cx="958215" cy="543560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 – ESPALDA Y HO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9685</wp:posOffset>
                  </wp:positionV>
                  <wp:extent cx="709295" cy="56007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 TRICEPS Y HO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932180" cy="51816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AZOS Y PE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9645" cy="53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7305</wp:posOffset>
                  </wp:positionV>
                  <wp:extent cx="948055" cy="56451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Rep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UTINA DE EJERCICIOS DÍA MIÉRCOL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JERCICIO  TREN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 CUADRICEPS (sentadilla y salto arri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07415" cy="611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EOS (elevar piernas flexionada al l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70915" cy="603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RONEMEOS (elevo talón, quedando en punta de p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7905" cy="596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RNAS Y GLUTEOS: Trabajo con elástico de ropa o depor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548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INAL PLAN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7905" cy="445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Segundos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Una vez termina el circuito debes estirar  las zonas musculares trabajadas. Repite los  ejercicios de la rutina anterior (mes de Junio) y mantenlos 10 segundos por cada brazo o pierna, abdomen y glút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rPr/>
      </w:pPr>
      <w:r>
        <w:rPr/>
        <w:t>Marcar con una X los días que trabajaste en el mes.</w:t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Zona mu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entarios:</w:t>
      </w:r>
    </w:p>
    <w:sectPr>
      <w:headerReference w:type="default" r:id="rId18"/>
      <w:footerReference w:type="default" r:id="rId19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OCTAVO BÁSICO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6:00Z</dcterms:created>
  <dc:creator>Cristian Salinas</dc:creator>
  <dc:description/>
  <cp:keywords/>
  <dc:language>en-US</dc:language>
  <cp:lastModifiedBy>EUGENIO MARCELO QUEZADA FLORES</cp:lastModifiedBy>
  <dcterms:modified xsi:type="dcterms:W3CDTF">2020-07-01T03:18:00Z</dcterms:modified>
  <cp:revision>4</cp:revision>
  <dc:subject/>
  <dc:title/>
</cp:coreProperties>
</file>