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ombre: ______________________________Curso: ________ Ptos: _______ Nota: 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32"/>
          <w:szCs w:val="32"/>
          <w:lang w:eastAsia="es-CL"/>
        </w:rPr>
        <w:t>OA: “</w:t>
      </w:r>
      <w:r>
        <w:rPr>
          <w:rFonts w:cs="OfficinaSans-Book;Calibri" w:ascii="OfficinaSans-Book;Calibri" w:hAnsi="OfficinaSans-Book;Calibri"/>
          <w:b/>
          <w:color w:val="1A1A1A"/>
          <w:sz w:val="26"/>
          <w:szCs w:val="24"/>
          <w:lang w:eastAsia="es-CL"/>
        </w:rPr>
        <w:t>Comunicar sentimientos, sensaciones e ideas al escuchar manifestaciones y obras musicales de Chile y el mundo presente en la tradición oral, escrita y popular, integrando sus conocimientos en expresiones verbales, visuales, sonoras y corporales”</w:t>
      </w:r>
    </w:p>
    <w:p>
      <w:pPr>
        <w:pStyle w:val="Normal"/>
        <w:spacing w:lineRule="auto" w:line="240" w:before="0" w:after="0"/>
        <w:jc w:val="both"/>
        <w:rPr>
          <w:rFonts w:ascii="OfficinaSans-Book;Calibri" w:hAnsi="OfficinaSans-Book;Calibri" w:cs="OfficinaSans-Book;Calibri"/>
          <w:b/>
          <w:b/>
          <w:color w:val="1A1A1A"/>
          <w:sz w:val="28"/>
          <w:szCs w:val="28"/>
          <w:lang w:eastAsia="es-CL"/>
        </w:rPr>
      </w:pPr>
      <w:r>
        <w:rPr>
          <w:rFonts w:cs="OfficinaSans-Book;Calibri" w:ascii="OfficinaSans-Book;Calibri" w:hAnsi="OfficinaSans-Book;Calibri"/>
          <w:b/>
          <w:color w:val="1A1A1A"/>
          <w:sz w:val="28"/>
          <w:szCs w:val="28"/>
          <w:lang w:eastAsia="es-C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imadas alumnas, hoy las voy a invitar a conocer “nuevas músicas”, ellas pertenecen a Latinoamérica, ¿recuerdan que estuvimos hablando las guías anteriores sobre la influencia de los conquistadores sobre nuestra cultura? Revisamos en la última guía un canto de origen Ghanes llamado Obwisana, y ahora escucharás música de nuestro continente con influencia africana.  En estos ejemplos podrás descubrir elementos de este sincretismo, y sólo deberás escuchar, ver y responder unas consultas. En la próxima guía analizaremos los géneros musicales y los elementos que descubrirás a través de la esta audición dirig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d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cucha y observa atentamente los distintos ejemplos musicales y responde las siguientes preguntas. (20 pts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estejo Peruan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www.youtube.com/watch?v=6o0doCFbbP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Merengue </w:t>
      </w:r>
      <w:hyperlink r:id="rId3">
        <w:r>
          <w:rPr>
            <w:rStyle w:val="InternetLink"/>
            <w:sz w:val="28"/>
            <w:szCs w:val="28"/>
          </w:rPr>
          <w:t>https://www.youtube.com/watch?v=PmNk4w4vwCg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uajira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youtube.com/watch?v=YBOq-D0R2MQ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 Cubano  </w:t>
      </w:r>
      <w:hyperlink r:id="rId5">
        <w:r>
          <w:rPr>
            <w:rStyle w:val="InternetLink"/>
            <w:sz w:val="28"/>
            <w:szCs w:val="28"/>
          </w:rPr>
          <w:t>https://www.youtube.com/watch?v=1yQV-i7hAUk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bra 3 instrumentos de cada uno de los estilos escuchado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Qué otro elemento a parte de los instrumentos lograste distinguir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¿De qué hablan principalmente las canciones escuchadas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bra 3 similitudes que encontraste en las canciones escuchada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872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OfficinaSans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Música 8° A-B, Prof. Alexis Cortés B.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Guía de Aprendizaje n°4, “Influencia cultural en las América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1z3">
    <w:name w:val="WW8Num31z3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o0doCFbbPM" TargetMode="External"/><Relationship Id="rId3" Type="http://schemas.openxmlformats.org/officeDocument/2006/relationships/hyperlink" Target="https://www.youtube.com/watch?v=PmNk4w4vwCg" TargetMode="External"/><Relationship Id="rId4" Type="http://schemas.openxmlformats.org/officeDocument/2006/relationships/hyperlink" Target="https://www.youtube.com/watch?v=YBOq-D0R2MQ" TargetMode="External"/><Relationship Id="rId5" Type="http://schemas.openxmlformats.org/officeDocument/2006/relationships/hyperlink" Target="https://www.youtube.com/watch?v=1yQV-i7hA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2:00Z</dcterms:created>
  <dc:creator>aicrafast</dc:creator>
  <dc:description/>
  <cp:keywords/>
  <dc:language>en-US</dc:language>
  <cp:lastModifiedBy>OFC-02</cp:lastModifiedBy>
  <cp:lastPrinted>2020-03-17T16:04:00Z</cp:lastPrinted>
  <dcterms:modified xsi:type="dcterms:W3CDTF">2020-06-01T16:42:00Z</dcterms:modified>
  <cp:revision>2</cp:revision>
  <dc:subject/>
  <dc:title>Música_8° Básico</dc:title>
</cp:coreProperties>
</file>