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5.jpeg" ContentType="image/jpeg"/>
  <Override PartName="/word/media/image24.png" ContentType="image/png"/>
  <Override PartName="/word/media/image19.jpeg" ContentType="image/jpeg"/>
  <Override PartName="/word/media/image18.jpeg" ContentType="image/jpeg"/>
  <Override PartName="/word/media/image21.wmf" ContentType="image/x-wmf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3590</wp:posOffset>
            </wp:positionH>
            <wp:positionV relativeFrom="paragraph">
              <wp:posOffset>-83185</wp:posOffset>
            </wp:positionV>
            <wp:extent cx="97853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CL"/>
        </w:rPr>
        <w:t xml:space="preserve">                   </w:t>
      </w: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GUIA DE TRABAJO PRACTICO EN CASA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Actividad N°5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u w:val="single"/>
          <w:lang w:val="es-CL"/>
        </w:rPr>
        <w:t>Unidad:</w:t>
      </w:r>
      <w:r>
        <w:rPr>
          <w:b/>
          <w:lang w:val="es-CL"/>
        </w:rPr>
        <w:t xml:space="preserve"> Vida Activa y Saludable.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Objetivo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OA 3. Ejecutar ejercicios  para aumentar  la resistencia cardiorespiratoria y el fortalecimiento muscular localizado que contribuyan a la mejora de la calidad de vida según el  rango de edad y características de la alumna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CL"/>
        </w:rPr>
      </w:pPr>
      <w:r>
        <w:rPr>
          <w:rFonts w:cs="Comic Sans MS" w:ascii="Comic Sans MS" w:hAnsi="Comic Sans MS"/>
          <w:b/>
          <w:lang w:val="es-CL"/>
        </w:rPr>
        <w:t>“</w:t>
      </w:r>
      <w:r>
        <w:rPr>
          <w:rFonts w:cs="Comic Sans MS" w:ascii="Comic Sans MS" w:hAnsi="Comic Sans MS"/>
          <w:b/>
          <w:lang w:val="es-CL"/>
        </w:rPr>
        <w:t>Con la información de los trabajos anteriores  ya tienes más claro que es estilo de vida saludable, como tomar tus pulsaciones cardiacas, que es acondicionamiento físico y como trabajar las series y repeticiones de una rutina, es momento de iniciar un plan de entrenamiento de Inicio a Fin”. VAMOS QUE SE PUEDE…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1.- Deberá realizar un circuito de trabajo físico, respetando todas las indicaciones dadas.</w:t>
      </w:r>
    </w:p>
    <w:p>
      <w:pPr>
        <w:pStyle w:val="Normal"/>
        <w:jc w:val="both"/>
        <w:rPr/>
      </w:pPr>
      <w:r>
        <w:rPr>
          <w:lang w:val="es-CL"/>
        </w:rPr>
        <w:t>2.- Debes realizar el calentamiento que se detalla antes de realizar el circuito para evitar lesiones. No olvidar hidratarse antes, durante y después de la actividad física por lo tanto mantén una botella de agua y una toalla cerc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3.- El descanso debe ser de 20 segundos entre cada ejercic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lang w:val="es-CL"/>
        </w:rPr>
        <w:t xml:space="preserve">6.- </w:t>
      </w:r>
      <w:r>
        <w:rPr>
          <w:rFonts w:cs="Comic Sans MS" w:ascii="Comic Sans MS" w:hAnsi="Comic Sans MS"/>
          <w:b/>
          <w:i/>
          <w:lang w:val="es-CL"/>
        </w:rPr>
        <w:t>La actividad está dividida en 4 momento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lang w:val="es-CL"/>
        </w:rPr>
      </w:pPr>
      <w:r>
        <w:rPr>
          <w:rFonts w:cs="Comic Sans MS" w:ascii="Comic Sans MS" w:hAnsi="Comic Sans MS"/>
          <w:b/>
          <w:i/>
          <w:lang w:val="es-CL"/>
        </w:rPr>
        <w:t>Calentamien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lang w:val="es-CL"/>
        </w:rPr>
      </w:pPr>
      <w:r>
        <w:rPr>
          <w:rFonts w:cs="Comic Sans MS" w:ascii="Comic Sans MS" w:hAnsi="Comic Sans MS"/>
          <w:b/>
          <w:i/>
          <w:lang w:val="es-CL"/>
        </w:rPr>
        <w:t>Desarrollo del circui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lang w:val="es-CL"/>
        </w:rPr>
      </w:pPr>
      <w:r>
        <w:rPr>
          <w:rFonts w:cs="Comic Sans MS" w:ascii="Comic Sans MS" w:hAnsi="Comic Sans MS"/>
          <w:b/>
          <w:i/>
          <w:lang w:val="es-CL"/>
        </w:rPr>
        <w:t>Elongaciones o vuelta a la calm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lang w:val="es-CL"/>
        </w:rPr>
      </w:pPr>
      <w:r>
        <w:rPr>
          <w:rFonts w:cs="Comic Sans MS" w:ascii="Comic Sans MS" w:hAnsi="Comic Sans MS"/>
          <w:b/>
          <w:i/>
          <w:lang w:val="es-CL"/>
        </w:rPr>
        <w:t>Registro del trabajo en Bitácor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7.-Debes ejecutar el circuito 1 vez a la semana, pero lo ideal sería 3 veces a la semana para obtener mejores resultados.</w:t>
      </w:r>
    </w:p>
    <w:p>
      <w:pPr>
        <w:pStyle w:val="Normal"/>
        <w:jc w:val="both"/>
        <w:rPr>
          <w:lang w:val="es-C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2940</wp:posOffset>
            </wp:positionH>
            <wp:positionV relativeFrom="paragraph">
              <wp:posOffset>582930</wp:posOffset>
            </wp:positionV>
            <wp:extent cx="1749425" cy="1162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>8.- Puedes compartir el circuito con la familia ya que el ejercicio controla el estrés, ayuda a tu digestión, mejora tu humor,  ayuda a controlar la ansiedad, entre muchos otros beneficio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5.-Una vez terminada la actividad envía tú bitácora a </w:t>
      </w:r>
      <w:r>
        <w:rPr/>
        <w:t>correo</w:t>
      </w:r>
      <w:bookmarkStart w:id="0" w:name="_GoBack"/>
      <w:bookmarkEnd w:id="0"/>
      <w:r>
        <w:rPr/>
        <w:t xml:space="preserve">: </w:t>
      </w:r>
      <w:hyperlink r:id="rId4">
        <w:r>
          <w:rPr>
            <w:rStyle w:val="InternetLink"/>
          </w:rPr>
          <w:t>karla.antezana@colegioprovidencialaserena.cl</w:t>
        </w:r>
      </w:hyperlink>
      <w:r>
        <w:rPr/>
        <w:t>. Fecha entrega : Al terminar el mes de Junio</w:t>
      </w:r>
    </w:p>
    <w:p>
      <w:pPr>
        <w:pStyle w:val="Prrafodelista"/>
        <w:tabs>
          <w:tab w:val="clear" w:pos="708"/>
          <w:tab w:val="left" w:pos="3005" w:leader="none"/>
        </w:tabs>
        <w:rPr>
          <w:lang w:val="es-CL"/>
        </w:rPr>
      </w:pPr>
      <w:r>
        <w:rPr>
          <w:lang w:val="es-CL"/>
        </w:rPr>
      </w:r>
    </w:p>
    <w:p>
      <w:pPr>
        <w:pStyle w:val="Prrafodelista"/>
        <w:tabs>
          <w:tab w:val="clear" w:pos="708"/>
          <w:tab w:val="left" w:pos="300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b/>
          <w:b/>
          <w:lang w:val="es-CL"/>
        </w:rPr>
      </w:pPr>
      <w:r>
        <w:rPr>
          <w:b/>
          <w:lang w:val="es-CL"/>
        </w:rPr>
        <w:t>CALENTAMIENTO:</w:t>
      </w:r>
    </w:p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  <w:lang w:val="es-CL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es-CL"/>
        </w:rPr>
        <w:t>Calentamiento de 5 minutos, conseguiremos elevar la temperatura corporal  para que nunca te lesiones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1"/>
      </w:tblGrid>
      <w:tr>
        <w:trPr>
          <w:trHeight w:val="23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1.- Rotación de cuello: </w:t>
            </w:r>
            <w:r>
              <w:rPr>
                <w:sz w:val="20"/>
                <w:szCs w:val="20"/>
                <w:lang w:val="es-CL"/>
              </w:rPr>
              <w:t>Separamos un poco las piernas, manos a las caderas, bajamos mentón al pecho y  comenzamos a girar nuestro cuello lentamente hacia el hombro derecho lo subimos hasta mirar al cielo y luego lo giramos al hombro izquierdo  proyectando nuestro mentón nuevamente al pecho, Volvemos a repetir el movimiento al lado derecho  realizando círculos. Lo hacemos 3 veces, luego cambiamos y comenzamos con el lado izquierdo lo repetimos 3 vece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4765</wp:posOffset>
                  </wp:positionV>
                  <wp:extent cx="1081405" cy="922655"/>
                  <wp:effectExtent l="0" t="0" r="0" b="0"/>
                  <wp:wrapSquare wrapText="bothSides"/>
                  <wp:docPr id="3" name="3H3H51MRxRitO8-dhC0VKuZDMIXTb64pDExOrwTdkMQXF5HknJLrtVecUS4uYxQu0pv7DfsaQVhIHjicKk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H3H51MRxRitO8-dhC0VKuZDMIXTb64pDExOrwTdkMQXF5HknJLrtVecUS4uYxQu0pv7DfsaQVhIHjicKk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2.-Marcha: </w:t>
            </w:r>
            <w:r>
              <w:rPr>
                <w:sz w:val="20"/>
                <w:szCs w:val="20"/>
                <w:lang w:val="es-CL"/>
              </w:rPr>
              <w:t>Comienza a marchar en tu lugar. Hazlo durante 1 minuto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55880</wp:posOffset>
                  </wp:positionV>
                  <wp:extent cx="1065530" cy="739775"/>
                  <wp:effectExtent l="0" t="0" r="0" b="0"/>
                  <wp:wrapSquare wrapText="bothSides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3.- Rotación de hombros: </w:t>
            </w:r>
            <w:r>
              <w:rPr>
                <w:sz w:val="20"/>
                <w:szCs w:val="20"/>
                <w:lang w:val="es-CL"/>
              </w:rPr>
              <w:t>Gira los brazos  en círculos amplios hacia adelante repítelo 10 veces, y luego haz lo mismo pero hacia atrás también repites 10 vec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45085</wp:posOffset>
                  </wp:positionV>
                  <wp:extent cx="871220" cy="747395"/>
                  <wp:effectExtent l="0" t="0" r="0" b="0"/>
                  <wp:wrapSquare wrapText="bothSides"/>
                  <wp:docPr id="5" name="af15jUJkjf0AlL2M7svJzgeSRuz0s482gBOLx8c-SHhMRAkZ6KxTuTch7z9yr_1H6LrqqxFp0i2L2NKoTQ5SgF6ESFK1Z05UKWNRhsHkSkmDr-XJs9rFs4IR47ce2mEws22Bc0c-GHyJMcciBo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15jUJkjf0AlL2M7svJzgeSRuz0s482gBOLx8c-SHhMRAkZ6KxTuTch7z9yr_1H6LrqqxFp0i2L2NKoTQ5SgF6ESFK1Z05UKWNRhsHkSkmDr-XJs9rFs4IR47ce2mEws22Bc0c-GHyJMcciBo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 xml:space="preserve">4.- Abrir y cerrar brazos: </w:t>
            </w:r>
            <w:r>
              <w:rPr>
                <w:sz w:val="20"/>
                <w:szCs w:val="20"/>
              </w:rPr>
              <w:t>Estira bien los brazos, cierra y abre aguantando sin bajar los brazos ya que estos deben estar a la altura del pecho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5570</wp:posOffset>
                  </wp:positionV>
                  <wp:extent cx="1395095" cy="5054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 xml:space="preserve">5.- Estiramiento de brazos arriba y bajamos a tocar el suelo </w:t>
            </w:r>
            <w:r>
              <w:rPr>
                <w:sz w:val="20"/>
                <w:szCs w:val="20"/>
              </w:rPr>
              <w:t xml:space="preserve">Comenzamos estirando los brazos arriba en 4 tiempos, luego bajamos realizando una flexión del tronco para tocar con las manos el suelo sin doblar las rodillas y marcamos 4 tiempos tocando el suelo. Al estirar los brazos arriba junta palmas. Se repite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 xml:space="preserve"> 15  vece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19380</wp:posOffset>
                  </wp:positionV>
                  <wp:extent cx="1184910" cy="691515"/>
                  <wp:effectExtent l="0" t="0" r="0" b="0"/>
                  <wp:wrapSquare wrapText="bothSides"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6.-Rotación de Caderas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anos en las caderas, la cabeza en su lugar. Llevamos a cabo un extenso movimiento de caderas. El ejercicio realizamos 10 veces a la izquierda y 10 veces a la derech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87630</wp:posOffset>
                  </wp:positionV>
                  <wp:extent cx="1144905" cy="689610"/>
                  <wp:effectExtent l="0" t="0" r="0" b="0"/>
                  <wp:wrapSquare wrapText="bothSides"/>
                  <wp:docPr id="8" name="Rotación-de-cad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otación-de-cad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7.-</w:t>
            </w:r>
            <w:r>
              <w:rPr>
                <w:b/>
                <w:sz w:val="20"/>
                <w:szCs w:val="20"/>
              </w:rPr>
              <w:t xml:space="preserve"> Talón glúteos:</w:t>
            </w:r>
            <w:r>
              <w:rPr>
                <w:sz w:val="20"/>
                <w:szCs w:val="20"/>
              </w:rPr>
              <w:t xml:space="preserve"> Comience a patear los pies hacia atrás y arriba tratando de golpear los glúteos, al mismo tiempo se mueven los brazos. Este movimiento se realiza rápido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37465</wp:posOffset>
                  </wp:positionV>
                  <wp:extent cx="898525" cy="634365"/>
                  <wp:effectExtent l="0" t="0" r="0" b="0"/>
                  <wp:wrapSquare wrapText="bothSides"/>
                  <wp:docPr id="9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- Jamping Jack:</w:t>
            </w:r>
            <w:r>
              <w:rPr>
                <w:sz w:val="20"/>
                <w:szCs w:val="20"/>
              </w:rPr>
              <w:t xml:space="preserve"> Comience saltando con las piernas abierta a los lados y las manos en alto, luego regresando a una posición con los pies juntos y los brazos a los lados abajo. Se realiza sin parar unas 20 vece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9375</wp:posOffset>
                  </wp:positionV>
                  <wp:extent cx="1185545" cy="664845"/>
                  <wp:effectExtent l="0" t="0" r="0" b="0"/>
                  <wp:wrapSquare wrapText="bothSides"/>
                  <wp:docPr id="10" name="Circuit-4-Move-3-Jumping-Jacks-30-Seco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ircuit-4-Move-3-Jumping-Jacks-30-Seco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CUITO DE EJERCICIO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erc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ticiones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nas: Doblar piernas Brazos al frente, saltar al frente y caer en sentadilla, volver con dos pasos atrás a la posición inici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67130" cy="7226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os: Pon tus pies a la altura de tus caderas, endereza la espalda dobla las rodillas un poco, fija tus codos a la altura de tu cintura y antebrazo extendido al frente. Utiliza mancuernas puedes reemplazar por botellas de agua. Levanta tus brazos a la altura del pecho, lentamente vuelve a la posición 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13385</wp:posOffset>
                  </wp:positionV>
                  <wp:extent cx="1031240" cy="668020"/>
                  <wp:effectExtent l="0" t="0" r="0" b="0"/>
                  <wp:wrapSquare wrapText="bothSides"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rep.</w:t>
            </w:r>
          </w:p>
        </w:tc>
      </w:tr>
      <w:tr>
        <w:trPr>
          <w:trHeight w:val="17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Glúteos: Colocamos las manos y rodillas en el suel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color w:val="222222"/>
                <w:shd w:fill="FFFFFF" w:val="clear"/>
              </w:rPr>
              <w:t xml:space="preserve"> contraemos la rodilla hacia el pecho y seguidamente estiramos la pierna hacia atrás y hacia arriba por encima de la cabeza, ejerciendo la fuerza con los músculos del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glúteo</w:t>
            </w:r>
            <w:r>
              <w:rPr>
                <w:rFonts w:cs="Calibri"/>
                <w:color w:val="222222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30175</wp:posOffset>
                  </wp:positionV>
                  <wp:extent cx="804545" cy="626110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 re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en cada pierna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bdomen: Se ubica la espalda completa en el suelo con piernas flexionadas planta de pie apoyada al suelo, pies separados, manos detrás de la nu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6205</wp:posOffset>
                  </wp:positionV>
                  <wp:extent cx="878205" cy="614680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nas: te pones de pie frente a la silla y pones tu planta de pie completamente apoyada para subir en ella, luego sube el otro pie, baja el primer pie que subiste y luego el otro. La silla apóyala en una pa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10490</wp:posOffset>
                  </wp:positionV>
                  <wp:extent cx="756920" cy="683260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os: De espalda a la silla apoya los dedos hacia abajo, piernas flexionadas. Dobla brazos bajando las caderas y luego extiendo brazos subiéndo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9685</wp:posOffset>
                  </wp:positionV>
                  <wp:extent cx="979805" cy="715010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úteos: De espalda apoya un pie en el suelo, manos a los costados de tú tronco,  eleva caderas con la pierna extendida, luego baja a posición inici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2545</wp:posOffset>
                  </wp:positionV>
                  <wp:extent cx="804545" cy="648970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30 re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en cada pierna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domen: Apoya espalda en el suelo, estira una pierna a ras de suelo y la otra extiéndela arriba, tus brazos al costado del tronco. Comienza a mover tus piernas como tijeras, intercalánd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7945</wp:posOffset>
                  </wp:positionV>
                  <wp:extent cx="826770" cy="826770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Rep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b/>
          <w:b/>
        </w:rPr>
      </w:pPr>
      <w:r>
        <w:rPr>
          <w:b/>
        </w:rPr>
        <w:t>ELONGACIONES O VUELTA A LA CALMA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Una vez termina el circuito debes elongar las zonas musculares trabajadas. Sigue estos ejercicios y mantenlos 10 segundos por cada brazo o pierna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52400</wp:posOffset>
                </wp:positionH>
                <wp:positionV relativeFrom="paragraph">
                  <wp:posOffset>286385</wp:posOffset>
                </wp:positionV>
                <wp:extent cx="2468880" cy="12198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19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155" cy="996315"/>
                                  <wp:effectExtent l="0" t="0" r="0" b="0"/>
                                  <wp:docPr id="20" name="Imagen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24015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squiotib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4.4pt;height:96.05pt;mso-wrap-distance-left:9.05pt;mso-wrap-distance-right:9.05pt;mso-wrap-distance-top:0pt;mso-wrap-distance-bottom:0pt;margin-top:22.55pt;mso-position-vertical-relative:text;margin-left:-12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0155" cy="996315"/>
                            <wp:effectExtent l="0" t="0" r="0" b="0"/>
                            <wp:docPr id="21" name="Imagen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24015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squiotib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7835</wp:posOffset>
            </wp:positionH>
            <wp:positionV relativeFrom="paragraph">
              <wp:posOffset>85725</wp:posOffset>
            </wp:positionV>
            <wp:extent cx="2339340" cy="1130935"/>
            <wp:effectExtent l="0" t="0" r="0" b="0"/>
            <wp:wrapSquare wrapText="bothSides"/>
            <wp:docPr id="2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30935"/>
                    </a:xfrm>
                    <a:prstGeom prst="rect">
                      <a:avLst/>
                    </a:prstGeom>
                    <a:ln w="127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12700</wp:posOffset>
            </wp:positionV>
            <wp:extent cx="2131060" cy="1102360"/>
            <wp:effectExtent l="0" t="0" r="0" b="0"/>
            <wp:wrapSquare wrapText="bothSides"/>
            <wp:docPr id="2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70200</wp:posOffset>
                </wp:positionH>
                <wp:positionV relativeFrom="paragraph">
                  <wp:posOffset>269875</wp:posOffset>
                </wp:positionV>
                <wp:extent cx="2479675" cy="145034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50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5140" cy="950595"/>
                                  <wp:effectExtent l="0" t="0" r="0" b="0"/>
                                  <wp:docPr id="25" name="Imagen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ombros y Braz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5.25pt;height:114.2pt;mso-wrap-distance-left:9.05pt;mso-wrap-distance-right:9.05pt;mso-wrap-distance-top:0pt;mso-wrap-distance-bottom:0pt;margin-top:21.25pt;mso-position-vertical-relative:text;margin-left:226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5140" cy="950595"/>
                            <wp:effectExtent l="0" t="0" r="0" b="0"/>
                            <wp:docPr id="26" name="Imagen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n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ombros y Braz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58445</wp:posOffset>
                </wp:positionH>
                <wp:positionV relativeFrom="paragraph">
                  <wp:posOffset>19685</wp:posOffset>
                </wp:positionV>
                <wp:extent cx="2574925" cy="15271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527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327150"/>
                                  <wp:effectExtent l="0" t="0" r="0" b="0"/>
                                  <wp:docPr id="28" name="Imagen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Tríc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2.75pt;height:120.25pt;mso-wrap-distance-left:9.05pt;mso-wrap-distance-right:9.05pt;mso-wrap-distance-top:0pt;mso-wrap-distance-bottom:0pt;margin-top:1.55pt;mso-position-vertical-relative:text;margin-left:-20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0" cy="1327150"/>
                            <wp:effectExtent l="0" t="0" r="0" b="0"/>
                            <wp:docPr id="29" name="Imagen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n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Tríc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095</wp:posOffset>
                </wp:positionH>
                <wp:positionV relativeFrom="paragraph">
                  <wp:posOffset>309245</wp:posOffset>
                </wp:positionV>
                <wp:extent cx="2030730" cy="14592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45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bdom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1342390" cy="94869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59.9pt;height:114.9pt;mso-wrap-distance-left:9.05pt;mso-wrap-distance-right:9.05pt;mso-wrap-distance-top:0pt;mso-wrap-distance-bottom:0pt;margin-top:24.3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bdom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1342390" cy="94869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2153920" cy="14605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460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Glúte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1908810" cy="116014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69.6pt;height:115pt;mso-wrap-distance-left:9.05pt;mso-wrap-distance-right:9.05pt;mso-wrap-distance-top:0pt;mso-wrap-distance-bottom:0pt;margin-top:0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Glúteos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1908810" cy="116014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ÁCORA DE REGISTRO SEMA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20"/>
        <w:gridCol w:w="1262"/>
        <w:gridCol w:w="1246"/>
        <w:gridCol w:w="1112"/>
        <w:gridCol w:w="1318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art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iérco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Juev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Viernes</w:t>
            </w:r>
          </w:p>
        </w:tc>
      </w:tr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2960</wp:posOffset>
          </wp:positionH>
          <wp:positionV relativeFrom="paragraph">
            <wp:posOffset>-299085</wp:posOffset>
          </wp:positionV>
          <wp:extent cx="1843405" cy="643890"/>
          <wp:effectExtent l="0" t="0" r="0" b="0"/>
          <wp:wrapSquare wrapText="bothSides"/>
          <wp:docPr id="3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EDUCACIÓN FISICA Y SALUD</w:t>
    </w:r>
  </w:p>
  <w:p>
    <w:pPr>
      <w:pStyle w:val="Sinespaciado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OCTAVO BÁSICO</w:t>
    </w:r>
  </w:p>
  <w:p>
    <w:pPr>
      <w:pStyle w:val="Sinespaciado"/>
      <w:jc w:val="center"/>
      <w:rPr/>
    </w:pPr>
    <w:r>
      <w:rPr>
        <w:b/>
      </w:rPr>
      <w:t>Profesora Karla Antezana Roj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la.antezana@colegioprovidencialaserena.c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5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2:00Z</dcterms:created>
  <dc:creator>Cristian Salinas</dc:creator>
  <dc:description/>
  <cp:keywords/>
  <dc:language>en-US</dc:language>
  <cp:lastModifiedBy>OFC-02</cp:lastModifiedBy>
  <dcterms:modified xsi:type="dcterms:W3CDTF">2020-06-01T16:42:00Z</dcterms:modified>
  <cp:revision>2</cp:revision>
  <dc:subject/>
  <dc:title/>
</cp:coreProperties>
</file>