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: ________________________________Curso: 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OA: </w:t>
      </w:r>
      <w:r>
        <w:rPr>
          <w:rFonts w:eastAsia="Times New Roman" w:cs="Calibri"/>
          <w:b/>
          <w:bCs/>
          <w:sz w:val="24"/>
          <w:szCs w:val="24"/>
          <w:lang w:eastAsia="es-CL"/>
        </w:rPr>
        <w:t>“Valorar críticamente el rol de los medios de registro y transmisión en la evolución de la música en diferentes períodos y espacios históricos.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Estimadas alumnas junto con saludarles y esperando que se encuentren bien junto a sus familias, les comento que hoy realizaremos una actividad diferente en la cual sólo debemos escuchar conscientemente y analizar 5 ejemplos musicales, para tal ejercicio pueden acompañarse de sus padres y/o familiar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Les dejo el link de YouTube de cada cual para que escuchen y luego respondan un par de pregunta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1.- Salve Regina (Simple Ton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CL"/>
          </w:rPr>
          <w:t>https://www.youtube.com/watch?v=CAmydVsNMq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2. Sinfonía núm. 94 en sol mayor Finale Allegro molto, Sorpresa de Joseph Hayd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hyperlink r:id="rId3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CL"/>
          </w:rPr>
          <w:t>https://www.youtube.com/watch?v=QphAAgTMu0k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3. Desafinado de Tom Jobi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hyperlink r:id="rId4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CL"/>
          </w:rPr>
          <w:t>https://www.youtube.com/watch?v=tCMhuN3053o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4. Take on me del grupo A-h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hyperlink r:id="rId5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CL"/>
          </w:rPr>
          <w:t>https://www.youtube.com/watch?v=Q5KLj2a47ow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  <w:t>5. Otra Era de Javiera Me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hyperlink r:id="rId6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es-CL"/>
          </w:rPr>
          <w:t>https://www.youtube.com/watch?v=H1rckkIw1_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es-CL"/>
        </w:rPr>
        <w:t>Responda las siguientes preguntas según lo escuchad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Por qué crees que realicé este orden en los ejemplos musicale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Enumera los ejemplos anteriores y da una o más característica de cada uno. Ej: influencia histórica o los medios de registro que ocupó cada cu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Cuál de los ejemplos escuchados te gustó más y por qué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¿Qué ejemplos musicales eran conocidos por algún miembro de tu familia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 xml:space="preserve">¿De tus gustos musicales, cuál agregarías y por qué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sectPr>
      <w:headerReference w:type="default" r:id="rId7"/>
      <w:footerReference w:type="default" r:id="rId8"/>
      <w:type w:val="nextPage"/>
      <w:pgSz w:w="12240" w:h="1872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Música 2° Medio A-B-C-D-E, Prof. Alexis Cortés B.</w:t>
    </w:r>
  </w:p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bCs/>
        <w:i/>
        <w:iCs/>
        <w:sz w:val="24"/>
        <w:szCs w:val="24"/>
      </w:rPr>
      <w:t>Guía de Aprendizaje n°3, “Música y Cultu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AmydVsNMqM" TargetMode="External"/><Relationship Id="rId3" Type="http://schemas.openxmlformats.org/officeDocument/2006/relationships/hyperlink" Target="https://www.youtube.com/watch?v=QphAAgTMu0k" TargetMode="External"/><Relationship Id="rId4" Type="http://schemas.openxmlformats.org/officeDocument/2006/relationships/hyperlink" Target="https://www.youtube.com/watch?v=tCMhuN3053o" TargetMode="External"/><Relationship Id="rId5" Type="http://schemas.openxmlformats.org/officeDocument/2006/relationships/hyperlink" Target="https://www.youtube.com/watch?v=Q5KLj2a47ow" TargetMode="External"/><Relationship Id="rId6" Type="http://schemas.openxmlformats.org/officeDocument/2006/relationships/hyperlink" Target="https://www.youtube.com/watch?v=H1rckkIw1_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5:00Z</dcterms:created>
  <dc:creator>aicrafast</dc:creator>
  <dc:description/>
  <cp:keywords/>
  <dc:language>en-US</dc:language>
  <cp:lastModifiedBy>alexis cortés bugueño</cp:lastModifiedBy>
  <cp:lastPrinted>2020-03-17T16:04:00Z</cp:lastPrinted>
  <dcterms:modified xsi:type="dcterms:W3CDTF">2020-04-30T16:05:00Z</dcterms:modified>
  <cp:revision>2</cp:revision>
  <dc:subject/>
  <dc:title>Música_2° Medios</dc:title>
</cp:coreProperties>
</file>