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GUIA N°2                                    Prof.: Oreste Se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 ____________________________________</w:t>
        <w:softHyphen/>
        <w:softHyphen/>
        <w:softHyphen/>
        <w:softHyphen/>
        <w:softHyphen/>
        <w:softHyphen/>
        <w:t xml:space="preserve">______ Curso: ______ N°Lta.: 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ivo: Operar con números raciona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continuar con el orden en su cuaderno, coloque la fecha de la clase que corresponde y el objetivo. Luego desarrolle los ejercicios de esta guía en su cuaderno y cuando termine de desarrollar los ejercicios, toma una foto de tu cuaderno y envíelo al correo </w:t>
      </w:r>
      <w:r>
        <w:rPr>
          <w:b/>
          <w:lang w:val="es-ES"/>
        </w:rPr>
        <w:t>oreste.secchi@colegioprovidencialaserena.cl</w:t>
      </w:r>
      <w:r>
        <w:rPr>
          <w:lang w:val="es-ES"/>
        </w:rPr>
        <w:t>, pues será evaluada.                                                                                                     Recuerde colocar en el asunto del mail su nombre, curso y número de gu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es-ES"/>
        </w:rPr>
      </w:pPr>
      <w:r>
        <w:rPr>
          <w:b/>
          <w:lang w:val="es-ES"/>
        </w:rPr>
        <w:t>I</w:t>
      </w:r>
      <w:r>
        <w:rPr>
          <w:lang w:val="es-ES"/>
        </w:rPr>
        <w:t xml:space="preserve">. Selección múltiple: marque la alternativa correcta después de desarrollar cada ejercicio. Sino tiene desarrollo anula su respuesta. (2 pts. c/u)   </w:t>
      </w:r>
    </w:p>
    <w:p>
      <w:pPr>
        <w:pStyle w:val="Normal"/>
        <w:tabs>
          <w:tab w:val="clear" w:pos="708"/>
          <w:tab w:val="left" w:pos="2355" w:leader="none"/>
        </w:tabs>
        <w:rPr>
          <w:lang w:val="es-ES"/>
        </w:rPr>
      </w:pPr>
      <w:r>
        <w:rPr>
          <w:lang w:val="es-ES"/>
        </w:rPr>
      </w:r>
    </w:p>
    <w:tbl>
      <w:tblPr>
        <w:tblW w:w="1014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961"/>
      </w:tblGrid>
      <w:tr>
        <w:trPr>
          <w:trHeight w:val="367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 xml:space="preserve">1)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¿Cuánto es la cuarta parte de l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10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1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Al reduci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 xml:space="preserve"> es igual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7)  El cuádruplo del triple de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s-ES_tradnl"/>
              </w:rPr>
              <w:t xml:space="preserve"> 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. 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 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 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.  1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9)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Al resolver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se obtiene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 Tenemos 6 botellas llenas y 4  a la mitad de capacidad, todas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lt,  que contienen aceite. Para envasar dicho aceite en botellas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litro ocupare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5 botellas</w:t>
            </w:r>
          </w:p>
          <w:p>
            <w:pPr>
              <w:pStyle w:val="Normal"/>
              <w:rPr/>
            </w:pPr>
            <w:r>
              <w:rPr/>
              <w:t xml:space="preserve">B)  6 botellas </w:t>
            </w:r>
          </w:p>
          <w:p>
            <w:pPr>
              <w:pStyle w:val="Normal"/>
              <w:rPr/>
            </w:pPr>
            <w:r>
              <w:rPr/>
              <w:t>C)  10 botellas</w:t>
            </w:r>
          </w:p>
          <w:p>
            <w:pPr>
              <w:pStyle w:val="Normal"/>
              <w:rPr/>
            </w:pPr>
            <w:r>
              <w:rPr/>
              <w:t>D)  11 botellas</w:t>
            </w:r>
          </w:p>
          <w:p>
            <w:pPr>
              <w:pStyle w:val="Normal"/>
              <w:rPr/>
            </w:pPr>
            <w:r>
              <w:rPr/>
              <w:t>E)  12 bote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13) Marta tiene un estanque de 1000 litros de capacidad. Si está lleno hasta los </w:t>
            </w:r>
            <w:r>
              <w:rPr>
                <w:sz w:val="22"/>
                <w:szCs w:val="22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de su capacidad  y le agrega 100 litros, ¿cuántos litros le faltan para llenarlo?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.  2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.  3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.  4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.  6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.  7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s-ES"/>
              </w:rPr>
            </w:pPr>
            <w:r>
              <w:rPr/>
              <w:t xml:space="preserve">E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)  El valor de la expres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e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6) ¿Cuántos minutos son </w:t>
            </w:r>
            <w:r>
              <w:rPr>
                <w:szCs w:val="2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3"/>
              </w:rPr>
              <w:t xml:space="preserve">de una hora?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A) 10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) 24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C) 30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D) 20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)  1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) ¿Qué numero sumado con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s-ES_tradnl"/>
              </w:rPr>
              <w:t xml:space="preserve">resulta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-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-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)  Se dispone de un terreno, el cual se cubrirá completamente con pasto, primero se siembra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del terreno y luego l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el resto, ¿cuánto del terreno queda aún por sembrar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                           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330" w:leader="none"/>
              </w:tabs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      E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2) El resultado d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e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A.     -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 xml:space="preserve">E.   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) El resolve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 xml:space="preserve"> su resultado 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II. </w:t>
      </w:r>
      <w:r>
        <w:rPr>
          <w:lang w:val="es-ES"/>
        </w:rPr>
        <w:t>Desarrollo: resuelva los siguientes ejercicios en forma ordenada. (3 pts. c/u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es-ES_tradnl"/>
        </w:rPr>
        <w:t xml:space="preserve">                                                               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11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s-ES"/>
        </w:rPr>
      </w:pPr>
      <w:r>
        <w:rPr>
          <w:lang w:val="es-ES"/>
        </w:rPr>
        <w:t xml:space="preserve">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 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"/>
        </w:rPr>
        <w:t xml:space="preserve">                                                         6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lang w:val="es-ES"/>
        </w:rPr>
        <w:t xml:space="preserve">7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                                     8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 Problemas de planteo: Resuelva los siguientes problemas. (2 pts. c/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En un grupo de persona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son hombres. Si hay 56 mujeres. ¿Cuántos hombres h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 Camila, Victoria y Carlos han comprado un regalo a una amiga. Camila a puesto $900 y Victori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de lo que quedaba. Si el regalo costó $2700, encuentre lo que puso Car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En un grupo de aficionados al futbol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son seguidores de Colo Col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la U. de Chile y el resto de la U. Católica. Si en total son 75 aficionados, ¿cuántos son seguidores de la U. Catolica?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De un deposito que está lleno de agua, se han sacado esta mañana 60 litros y por la tarde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de su capacidad. Si aun le quedan 90 litros. ¿Cuál es su capacidad to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Un comerciante ha hecho un pedido de frutas y verduras. De frutas ha encargad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del total. Además l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>de la fruta han sido naranjas y el resto peras. Si el pedido ha sido de 348 kg. entre frutas y verduras. Encuentre los kg. de peras, naranjas y verduras que ha encarg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 xml:space="preserve">Un tonel de vino está lleno hasta l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de su capacidad. Se necesitan todavía 1.804 litros para llenarlo completamente. ¿Cuál es la capacidad del tonel?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 xml:space="preserve">Nos dicen que el resultado de un examen ha sido el siguiente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de los alumnos y alumnas han obtenido insuficient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suficient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bueno y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muy bueno. Comprueba si estos resultados son posi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/>
        <w:t>8. Un profesor ha corregido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os exámenes con bolígrafo rojo y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on bolígrafo azul. Si todavía le quedan por corregir 42 exámenes, ¿cuántos tenía que revisar en to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/>
        <w:t xml:space="preserve">Un aventurero realiz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un viaje en todo terren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 caballo y el resto andando. Si la caminata ha sido de 80 km , ¿cuál es la longitud total de su recorrido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0. Un vendedor despacha por la mañana la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artes de las naranjas que tenía. Por la tarde vende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de las que quedaban. Si al terminar el día aún le quedan 100 kg de naranjas, ¿cuántos kilos tení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TEMÁTICA – TERCERO MEDI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_tradnl" w:bidi="he-I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os">
    <w:name w:val="textodos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3:00Z</dcterms:created>
  <dc:creator>*</dc:creator>
  <dc:description/>
  <cp:keywords/>
  <dc:language>en-US</dc:language>
  <cp:lastModifiedBy>LEILA</cp:lastModifiedBy>
  <cp:lastPrinted>2019-03-13T01:15:00Z</cp:lastPrinted>
  <dcterms:modified xsi:type="dcterms:W3CDTF">2020-03-25T18:23:00Z</dcterms:modified>
  <cp:revision>3</cp:revision>
  <dc:subject/>
  <dc:title>EVALUACIÓN SUMATIVA</dc:title>
</cp:coreProperties>
</file>