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cero A Salud en Párvulos Mirza Pizarro Araya Guía N 2  25 de marz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bjetivos  de Aprendizaje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eccionar tabla para medir estatura en niños/ niñas. (según instrucciones dadas en clase solo que de manera personal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Aplicar técnica para medir la temperatura corpora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Aplicar técnica para medir pulso.</w:t>
      </w:r>
    </w:p>
    <w:p>
      <w:pPr>
        <w:pStyle w:val="Normal"/>
        <w:ind w:firstLine="708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es-CL"/>
        </w:rPr>
        <w:t>TECNICA PARA MEDIR LA TEMPERATURA CORPORAL.</w:t>
      </w:r>
    </w:p>
    <w:p>
      <w:pPr>
        <w:pStyle w:val="Normal"/>
        <w:ind w:firstLine="708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bCs/>
        </w:rPr>
        <w:t xml:space="preserve">¿Cómo se usa el termómetro de vidrio?         </w:t>
      </w:r>
      <w:r>
        <w:rPr>
          <w:rFonts w:cs="Calibri" w:ascii="Calibri" w:hAnsi="Calibri"/>
          <w:bCs/>
          <w:lang w:val="es-CL"/>
        </w:rPr>
        <w:drawing>
          <wp:inline distT="0" distB="0" distL="0" distR="0">
            <wp:extent cx="1557655" cy="5073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2771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Saque el termómetro del estuch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Sosténgalo del extremo opuesto a la punta donde está la burbuja plateada o de color (mercurio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Gire el termómetro en su mano hasta ver la línea. La lectura de esta línea debe ser inferior a 35.6° C. Sí la línea de mercurio indica más de 35.6°C  sacuda nuevamente y con firmeza el termómetro. Es preferible sacudir el termómetro sobre un sofá o sobre la cama. Esto evita que se rompa, en caso de deslizarse de sus m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Revise el termómetro para comprobar que la lectura es 35.6° C o meno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Utilizando un pañuelo desechable o toalla húmeda, limpie suavemente la axila. No frote la axila al secarla porque hace que la piel se calien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Coloque el extremo de la burbuja plateada o de color debajo del brazo. Sostenga este brazo apretado contra el lad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Mantenga el termómetro debajo del brazo durante cinco minutos o má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Retire el termómetro sin tocar la pun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Limpie cuidadosamente el termómetro con un pañuelo desechable o toalla húmed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Coloque el termómetro al nivel de sus oj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Gire despacio el termómetro hasta ver la línea plateada de mercurio. Cada línea larga equivale a 1 grado. Las líneas cortas equivalen a 0.2 grad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Registre la temperatura. Escriba la lectura de la temperatura cada vez que se la tome.</w:t>
      </w:r>
    </w:p>
    <w:p>
      <w:pPr>
        <w:pStyle w:val="Normal"/>
        <w:ind w:left="720" w:hanging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ÉCNICA PARA TOMAR EL PULSO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u w:val="single"/>
        </w:rPr>
        <w:br/>
      </w:r>
      <w:r>
        <w:rPr>
          <w:rFonts w:cs="Calibri" w:ascii="Calibri" w:hAnsi="Calibri"/>
          <w:bCs/>
        </w:rPr>
        <w:t>El pulso son los latidos de su corazón. El valor del rango del pulso para un adulto está entre 60 a 100 pulsaciones o latidos por minuto. Las muñecas y el cuello son las 2 partes más comunes de su cuerpo para sentir el pulso.</w:t>
      </w:r>
    </w:p>
    <w:p>
      <w:pPr>
        <w:pStyle w:val="Normal"/>
        <w:ind w:firstLine="708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bCs/>
          <w:lang w:val="es-CL"/>
        </w:rPr>
        <w:t>¿Cómo me reviso el pulso en mi muñeca?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Coloque el dedo índice y del corazón en la parte de adentro de su muñeca, justo abajo de su pulga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Use un reloj con segundero para contar las pulsaciones durante 60 segundo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Escriba el número de sus pulsaciones, la fecha, la hora y el lado que usó para tomarse el pulso. También escriba cualquier cosa que usted note respecto a su pulso, como si está débil, fuerte o la ausencia de latidos.</w:t>
      </w:r>
    </w:p>
    <w:p>
      <w:pPr>
        <w:pStyle w:val="Normal"/>
        <w:ind w:firstLine="708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hora bien, considerando las instrucciones dadas, debe poner en práctica las técnicas para tomar la temperatura y el pul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¿CÓMO SE EVALUARA EL TRABAJO REALIZAD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Calibri" w:ascii="Calibri" w:hAnsi="Calibri"/>
        </w:rPr>
        <w:t>Las técnicas para tomar Temperatura y Pulso serán evaluadas de manera presencial una vez que retomemos las clases, por lo tanto, debe practicar de acuerdo a las instrucciones dadas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Calibri" w:ascii="Calibri" w:hAnsi="Calibri"/>
        </w:rPr>
        <w:t>La tabla para medir estatura será evaluada al momento de retornar a clas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consultas y envío de trabajo realizado al Correo: mirza.pizarro@colegioprovidencialaserena.cl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8720"/>
      <w:pgMar w:left="1134" w:right="1134" w:gutter="0" w:header="709" w:top="1134" w:footer="709" w:bottom="3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lud en Párvulos Tercero Medio 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26:00Z</dcterms:created>
  <dc:creator>Usuario</dc:creator>
  <dc:description/>
  <cp:keywords/>
  <dc:language>en-US</dc:language>
  <cp:lastModifiedBy>Mirza</cp:lastModifiedBy>
  <cp:lastPrinted>2019-07-03T13:01:00Z</cp:lastPrinted>
  <dcterms:modified xsi:type="dcterms:W3CDTF">2020-03-25T19:28:00Z</dcterms:modified>
  <cp:revision>3</cp:revision>
  <dc:subject/>
  <dc:title/>
</cp:coreProperties>
</file>