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267335</wp:posOffset>
            </wp:positionV>
            <wp:extent cx="333375" cy="6045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VALUATED WORKSHE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7545</wp:posOffset>
            </wp:positionH>
            <wp:positionV relativeFrom="paragraph">
              <wp:posOffset>87630</wp:posOffset>
            </wp:positionV>
            <wp:extent cx="10287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ent: ____________________________________   Level: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rade 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tal Score: ____ pts. / 39 pts.   Mark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ms: - Apply grammar rules of Simple Present tense in daily habi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- Identify frequency adverbs and their place in sentences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IMPLE PRESENT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Negative form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6020</wp:posOffset>
            </wp:positionH>
            <wp:positionV relativeFrom="paragraph">
              <wp:posOffset>139065</wp:posOffset>
            </wp:positionV>
            <wp:extent cx="1951990" cy="71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) Circle the correct auxiliary in the negative sentences.</w:t>
      </w:r>
      <w:r>
        <w:rPr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5 pts.</w:t>
      </w:r>
    </w:p>
    <w:p>
      <w:pPr>
        <w:pStyle w:val="Normal"/>
        <w:spacing w:lineRule="auto" w:line="240" w:before="0" w:after="1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8010</wp:posOffset>
            </wp:positionH>
            <wp:positionV relativeFrom="paragraph">
              <wp:posOffset>106045</wp:posOffset>
            </wp:positionV>
            <wp:extent cx="1050290" cy="1510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My parents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es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/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lik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ding at night?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You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n’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 does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have lunch at school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My friend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es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/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play football today.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Jane and Mary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/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es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go to the cinema on Sunday,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Angela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/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esn’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get up late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nterrogative form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) Fill in the questions with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do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or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does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____ /05 pts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________ Ronald play basketball on Saturdays?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________ they work in an office?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________ you like English?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________ Susan usually go to a disco at the weekend?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________ Grace and Megan finish school at 5.30 pm?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lete the questions with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”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es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and the answers with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n’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 and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oesn’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.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Completa las preguntas con “do”  / “does”  y las respuestas con “do”, “don’t”, “does” and “doesn’t”)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 instance: *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__D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you like Maths? No,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_don’t_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10 pts.</w:t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_______ Sally watch tv at night? Yes, she __________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_______ Bob and Patrick take the bus to school? Yes, they __________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_______ Paul take a shower every morning? No, he __________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_______ the dog wake up before 7 o’clock? Yes, it __________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_______ we speak English? No, we __________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Read the answers and match the correct Wh' Questions.</w:t>
      </w:r>
      <w:r>
        <w:rPr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 /10 pts.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Lee las respuestas y decide qué Wh question va en la pregunta)                  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y  - 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-  Who  -  How many  -  When  -  How much  -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 -  Where  -  What time  -  How  -  How often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49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ample:  0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_What_ </w:t>
      </w:r>
      <w:r>
        <w:rPr>
          <w:rFonts w:cs="Times New Roman" w:ascii="Times New Roman" w:hAnsi="Times New Roman"/>
          <w:sz w:val="24"/>
          <w:szCs w:val="24"/>
          <w:lang w:val="en-US"/>
        </w:rPr>
        <w:t>sports do you like?                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ortes te gustan?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like football and tennis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. ___________ does Peter work? </w:t>
        <w:tab/>
        <w:tab/>
        <w:tab/>
        <w:t>06. ___________ brothers do you have?</w:t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e works on Sunday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ab/>
        <w:tab/>
        <w:tab/>
        <w:t xml:space="preserve">      I have two older brothers, Mike and Jake.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2. ___________ do you get up? </w:t>
        <w:tab/>
        <w:tab/>
        <w:tab/>
        <w:t xml:space="preserve">07. ___________ does your grandfather come from?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get up at 7.3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 xml:space="preserve">      He comes from Italy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3. ___________ do they go to school? </w:t>
        <w:tab/>
        <w:tab/>
        <w:t>08. ___________ do you go to the cinema?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y take a taxi every day. </w:t>
        <w:tab/>
        <w:tab/>
        <w:tab/>
        <w:t xml:space="preserve">      I never go to the cinema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4. ___________ do you eat so much chocolate? </w:t>
        <w:tab/>
        <w:t>09. ___________ does this TV cost?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cause I like it. </w:t>
        <w:tab/>
        <w:tab/>
        <w:tab/>
        <w:tab/>
        <w:tab/>
        <w:t xml:space="preserve">      It costs $500 dollars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. ___________ does Mrs. Jackson do? </w:t>
        <w:tab/>
        <w:tab/>
        <w:t>10. ___________ do you like at school?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e is a music teacher. </w:t>
        <w:tab/>
        <w:tab/>
        <w:tab/>
        <w:tab/>
        <w:t xml:space="preserve">      I like my friend Jenny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FREQUENCY ADVERBS AND OTHER FREQUENCY EXPRESSIONS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t the words in the correct order to make sentence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____ /09 pts.    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ample:  0)   play /often / on / Sundays / they / football</w:t>
      </w:r>
    </w:p>
    <w:p>
      <w:pPr>
        <w:pStyle w:val="Sinespaciado"/>
        <w:ind w:left="1416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 often play football on Sun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inespaciado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have / I / breakfast / 6.00 / usually / at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every / work / My father / goes / to / day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o / you / school / often / do / How / to / ?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3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orta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omplete the worksheet and send it to my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blo.torres@colegioprovidencialaserena.cl</w:t>
              </w:r>
            </w:hyperlink>
          </w:p>
        </w:tc>
      </w:tr>
    </w:tbl>
    <w:p>
      <w:pPr>
        <w:pStyle w:val="Normal"/>
        <w:spacing w:lineRule="auto" w:line="256" w:before="0" w:after="160"/>
        <w:rPr>
          <w:rFonts w:ascii="Kristen ITC" w:hAnsi="Kristen ITC" w:cs="Kristen ITC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Kristen ITC" w:ascii="Kristen ITC" w:hAnsi="Kristen ITC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56" w:before="0" w:after="160"/>
        <w:rPr>
          <w:rFonts w:ascii="Kristen ITC" w:hAnsi="Kristen ITC" w:cs="Kristen ITC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Kristen ITC" w:ascii="Kristen ITC" w:hAnsi="Kristen ITC"/>
          <w:b/>
          <w:color w:val="000000"/>
          <w:sz w:val="24"/>
          <w:szCs w:val="24"/>
          <w:u w:val="single"/>
          <w:lang w:val="en-US"/>
        </w:rPr>
      </w:r>
    </w:p>
    <w:sectPr>
      <w:headerReference w:type="default" r:id="rId7"/>
      <w:footerReference w:type="default" r:id="rId8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315</wp:posOffset>
              </wp:positionH>
              <wp:positionV relativeFrom="paragraph">
                <wp:posOffset>-157480</wp:posOffset>
              </wp:positionV>
              <wp:extent cx="7772400" cy="7931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Colegio Providencia</w:t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Teacher Pablo Torres                                    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La Serena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Evaluated worksheet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                                         10</w:t>
                          </w:r>
                          <w:r>
                            <w:rPr>
                              <w:rFonts w:cs="Times New Roman" w:ascii="Times New Roman" w:hAnsi="Times New Roman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grade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English Area                                                                                                                            High School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62.45pt;mso-wrap-distance-left:9.05pt;mso-wrap-distance-right:9.05pt;mso-wrap-distance-top:0pt;mso-wrap-distance-bottom:0pt;margin-top:-12.4pt;mso-position-vertical-relative:text;margin-left:3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Colegio Providencia</w:t>
                      <w:tab/>
                      <w:tab/>
                      <w:tab/>
                      <w:tab/>
                      <w:tab/>
                      <w:t xml:space="preserve">                                                 Teacher Pablo Torres                                            </w:t>
                    </w:r>
                  </w:p>
                  <w:p>
                    <w:pPr>
                      <w:pStyle w:val="Sinespaciado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La Serena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Evaluated worksheet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                                         10</w:t>
                    </w:r>
                    <w:r>
                      <w:rPr>
                        <w:rFonts w:cs="Times New Roman" w:ascii="Times New Roman" w:hAnsi="Times New Roman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grade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English Area                                                                                                                            High School    </w:t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astip">
    <w:name w:val="has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blo.torres@colegioprovidencialaserena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6:00Z</dcterms:created>
  <dc:creator>Karencita</dc:creator>
  <dc:description/>
  <cp:keywords/>
  <dc:language>en-US</dc:language>
  <cp:lastModifiedBy>LEILA</cp:lastModifiedBy>
  <cp:lastPrinted>2019-04-10T07:02:00Z</cp:lastPrinted>
  <dcterms:modified xsi:type="dcterms:W3CDTF">2020-03-25T19:39:00Z</dcterms:modified>
  <cp:revision>30</cp:revision>
  <dc:subject/>
  <dc:title/>
</cp:coreProperties>
</file>