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: ________________________________Curso: ________Puntos: _________ Nota: 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 xml:space="preserve">OA: </w:t>
      </w:r>
      <w:r>
        <w:rPr>
          <w:rFonts w:eastAsia="Times New Roman" w:cs="Calibri"/>
          <w:b/>
          <w:bCs/>
          <w:sz w:val="24"/>
          <w:szCs w:val="24"/>
          <w:lang w:eastAsia="es-CL"/>
        </w:rPr>
        <w:t>“Valorar críticamente el rol de los medios de registro y transmisión en la evolución de la música en diferentes períodos y espacios históricos.”</w:t>
      </w:r>
    </w:p>
    <w:p>
      <w:pPr>
        <w:pStyle w:val="Default"/>
        <w:rPr>
          <w:rFonts w:ascii="Calibri" w:hAnsi="Calibri"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es-CL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>Lea atentamente, tome nota o seleccione lo más relevant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  <w:lang w:eastAsia="es-CL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  <w:lang w:eastAsia="es-CL"/>
        </w:rPr>
        <w:t>Música Popular Urban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  <w:lang w:eastAsia="es-CL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 xml:space="preserve">La música ha tenido desde comienzos del siglo XX una segunda vida a través de la denominada música popular urbana, que ha invadido los espacios de diversión y de comunicación. Con la llegada del siglo XX, se producen grandes movimientos de emigración de masas entre países y continentes, que dieron lugar a un gran intercambio de culturas, y ello produjo un enriquecimiento y una mayor divulgación en todos los campos artísticos. Comenzó una gran industria de la diversión que movió una cantidad enorme de capital humano, con nuevos espacios y realidades como los festivales, que generaron una gran riqueza económica y comercial. Hubo, por lo tanto, otra música que siguió una ruta distinta de la clásica, cada vez más próxima a lo cotidiano, a través de músicas teatrales lejanas a la gran ópera. La Música popular urbana fue más conocida y utilizada por un sector muy amplio de la sociedad, gracias a la una gran difusión de los medios de comunicación de masas (revistas, radio, televisión e Internet)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 xml:space="preserve">Dentro del repertorio popular suele reconocerse subgrupos o categorías que no son necesariamente excluyentes entre sí, entre las que destacan las llamadas música popular urbana, música popular rural y la música de consumo, comercial o de industria musical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>En resumen, la música popular urbana son los diferentes ritmos que encontramos en el mundo actual y han surgido a lo largo de la historia, tienen gran acogida en las personas, lo que permite establecerla a todas las clases de individuos, sociedad y a las culturas que existen como raperos, hiphoperos, rockeros, trovadores, etc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  <w:t>Destacado exponente de música popular urbana de nuestra regió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80645</wp:posOffset>
            </wp:positionV>
            <wp:extent cx="2512695" cy="2245360"/>
            <wp:effectExtent l="0" t="0" r="0" b="0"/>
            <wp:wrapTight wrapText="bothSides">
              <wp:wrapPolygon edited="0">
                <wp:start x="13399" y="0"/>
                <wp:lineTo x="13399" y="21488"/>
                <wp:lineTo x="10524" y="21488"/>
                <wp:lineTo x="10524" y="0"/>
                <wp:lineTo x="133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68" t="-12" r="144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sz w:val="24"/>
          <w:szCs w:val="24"/>
          <w:lang w:eastAsia="es-CL"/>
        </w:rPr>
        <w:t>Caupolicán Peña Lagos</w:t>
      </w:r>
      <w:r>
        <w:rPr>
          <w:rFonts w:eastAsia="Times New Roman" w:cs="Calibri"/>
          <w:sz w:val="24"/>
          <w:szCs w:val="24"/>
          <w:lang w:eastAsia="es-CL"/>
        </w:rPr>
        <w:t>, poeta, músico, compositor e investigador de los valores culturales de los pueblos elquinos. Hijo de Dulia y Eduardo. Nace en Arica, ciudad de la eterna primavera, el 11 de noviembre de 1955. Vivió gran parte de su vida en la Región de Coquimb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>Publicó artículos y poemas en diversas revistas de Santiago, Viña del Mar, La Serena, et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es-CL"/>
        </w:rPr>
        <w:t xml:space="preserve">Sus publicaciones literarias son: “Rivadavia: Pueblo Ensoñado", “Todo Pasando", "Caupoesia" y "Elqui, Valle de luz"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>Fue director musical del grupo "Valle de Elqui" con el cual desarrolló una amplia difusión del folclor y rescate de los valores culturales de la tierra mistralia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es-CL"/>
        </w:rPr>
        <w:t>Compositor de reconocida trayectoria. Sus composiciones han sido grabadas por los grupos: "Trova Andina" de Viña del Mar, “Pachamama” de Valparaíso, "Tierra Nueva" de Santiago. Y en su disco de música latinoamericana con temas clásicos andinos, en el cual se incluye su obra musical "Terrales". Ha musicalizado poemas de: Gabriela Mistral, Pablo Neruda, Efraín Barquero, Jorge Teiller, Samuel Nuñez y Oscar Castro. Compuso la cantata: "Cordillera de los Andes" basada en fragmentos de un himno poema de Gabriela Mistral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CL"/>
        </w:rPr>
      </w:pPr>
      <w:r>
        <w:rPr>
          <w:sz w:val="24"/>
          <w:szCs w:val="24"/>
        </w:rPr>
        <w:t>Víctima de una fibrosis pulmonar dejó de existir un jueves 15 de enero de 2016, dejando un gran legado cultural a nuestra regió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es-CL"/>
        </w:rPr>
        <w:t>Actividad evaluada con nota.  Total: 40 puntos máxim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  <w:t>Según lo leído anteriormente responde las siguientes preguntas de forma clara: (16 pts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 xml:space="preserve">¿Qué fenómenos provocó los grandes movimientos de emigración de masas entre países? </w:t>
      </w:r>
      <w:bookmarkStart w:id="0" w:name="_Hlk35986860"/>
      <w:r>
        <w:rPr>
          <w:rFonts w:eastAsia="Times New Roman" w:cs="Calibri"/>
          <w:sz w:val="24"/>
          <w:szCs w:val="24"/>
          <w:lang w:eastAsia="es-CL"/>
        </w:rPr>
        <w:t>(2 pts.)</w:t>
      </w:r>
      <w:bookmarkEnd w:id="0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>¿Qué colaboró a que la música popular urbana fuera ampliamente conocida? (2 pts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>¿Qué categorías podemos encontrar en la música popular urbana? (4 pts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>¿Quién fue Caupolicán Peña Lagos, lo conocías al menos de nombre? (4 pts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>¿Qué cantata compuso y en qué se basó? (4 pts.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  <w:t>A continuación, revisa desde YouTube una entrevista realizada por el profesor de la ULS Talo Pinto a Caupolicán Peña en el siguiente link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es-CL"/>
        </w:rPr>
      </w:pPr>
      <w:hyperlink r:id="rId3">
        <w:r>
          <w:rPr>
            <w:rStyle w:val="InternetLink"/>
            <w:rFonts w:eastAsia="Times New Roman" w:cs="Calibri"/>
            <w:sz w:val="24"/>
            <w:szCs w:val="24"/>
            <w:lang w:eastAsia="es-CL"/>
          </w:rPr>
          <w:t>https://www.youtube.com/watch?time_continue=59&amp;v=5uAeymeR-VM&amp;feature=emb_logo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  <w:t>Según la entrevista revisada responde las siguientes preguntas de forma clara: (24 pts.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>De la primera canción que aparece en el video, con tus palabras describe brevemente el significado de ésta, qué crítica nos deja el autor, qué oficio resalta y qué instrumentos musicales observas o escuchas. (8 pts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>¿Cuál fue el primer grupo que lideró Caupolicán Peña y cuál era la temática de las canciones de los años 80’? (4 pts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>¿Quién fue el inventor del palo de agua? (2 pts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>¿Qué cumbia reconocida creo Caupolicán Peña, la has escuchado alguna vez? (2 pts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>¿Cuál era la idea de formar el grupo Tierra Mestiza? (2 pts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es-CL"/>
        </w:rPr>
        <w:t xml:space="preserve">¿En qué área audiovisual pensaba desarrollarse en el futuro Caupolicán Peña? (2 pts.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es-CL"/>
        </w:rPr>
        <w:t>¿Qué instrumentos musicales logras reconocer en último tema del video y qué se te viene a la mente al escuchar esas melodías, describe brevemente? (4 pts.)</w:t>
      </w:r>
    </w:p>
    <w:sectPr>
      <w:headerReference w:type="default" r:id="rId4"/>
      <w:footerReference w:type="default" r:id="rId5"/>
      <w:type w:val="nextPage"/>
      <w:pgSz w:w="12240" w:h="1872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eastAsia="Times New Roman" w:cs="Calibri Light"/>
        <w:b/>
        <w:b/>
        <w:bCs/>
        <w:i/>
        <w:i/>
        <w:iCs/>
        <w:sz w:val="24"/>
        <w:szCs w:val="24"/>
      </w:rPr>
    </w:pPr>
    <w:r>
      <w:rPr>
        <w:rFonts w:eastAsia="Times New Roman" w:cs="Calibri Light" w:ascii="Calibri Light" w:hAnsi="Calibri Light"/>
        <w:b/>
        <w:bCs/>
        <w:i/>
        <w:iCs/>
        <w:sz w:val="24"/>
        <w:szCs w:val="24"/>
      </w:rPr>
      <w:t>Música 2° Medio A-B-C-D-E, Prof. Alexis Cortés B.</w:t>
    </w:r>
  </w:p>
  <w:p>
    <w:pPr>
      <w:pStyle w:val="Header"/>
      <w:jc w:val="center"/>
      <w:rPr/>
    </w:pPr>
    <w:r>
      <w:rPr>
        <w:rFonts w:eastAsia="Times New Roman" w:cs="Calibri Light" w:ascii="Calibri Light" w:hAnsi="Calibri Light"/>
        <w:b/>
        <w:bCs/>
        <w:i/>
        <w:iCs/>
        <w:sz w:val="24"/>
        <w:szCs w:val="24"/>
      </w:rPr>
      <w:t>Guía Evaluada n°2, “Música y Cultur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32"/>
      <w:szCs w:val="3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Calibri" w:cs="Berlin Sans FB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time_continue=59&amp;v=5uAeymeR-VM&amp;feature=emb_log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10:00Z</dcterms:created>
  <dc:creator>aicrafast</dc:creator>
  <dc:description/>
  <cp:keywords/>
  <dc:language>en-US</dc:language>
  <cp:lastModifiedBy>LEILA</cp:lastModifiedBy>
  <cp:lastPrinted>2020-03-17T16:04:00Z</cp:lastPrinted>
  <dcterms:modified xsi:type="dcterms:W3CDTF">2020-03-25T16:24:00Z</dcterms:modified>
  <cp:revision>10</cp:revision>
  <dc:subject/>
  <dc:title>Música_2° Medios</dc:title>
</cp:coreProperties>
</file>