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F. Hernán Patricio  Arévalo  Gómez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:  hernan.arevalo@colegioprovidencialaserena.c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UÍA DE LA  ALUMNA  Nº 2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MBRE</w:t>
      </w:r>
      <w:r>
        <w:rPr>
          <w:rFonts w:cs="Arial" w:ascii="Arial" w:hAnsi="Arial"/>
          <w:b/>
          <w:u w:val="single"/>
        </w:rPr>
        <w:t xml:space="preserve">:   </w:t>
        <w:tab/>
      </w:r>
      <w:r>
        <w:rPr>
          <w:rFonts w:cs="Arial" w:ascii="Arial" w:hAnsi="Arial"/>
          <w:b/>
        </w:rPr>
        <w:t>CURSO: 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DAD Nº 1</w:t>
      </w:r>
      <w:r>
        <w:rPr>
          <w:rFonts w:cs="Arial" w:ascii="Arial" w:hAnsi="Arial"/>
          <w:b/>
        </w:rPr>
        <w:t>. Mi proyecto de vida</w:t>
        <w:tab/>
      </w:r>
      <w:r>
        <w:rPr>
          <w:rFonts w:cs="Arial" w:ascii="Arial" w:hAnsi="Arial"/>
        </w:rPr>
        <w:t>PUNTAJE TOTAL=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Fundamen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arse por construir un  Proyecto de Vida personal que integre los principios orientadores cristianos que necesitan para su futuro person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endizajes Esperad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render la necesidad e importancia de dar sentido y fin a la propia vida, actual y futu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ablecer su proyecto de v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ar en su proyecto de vida valores, actitudes y pensamientos cristi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da… (2 pts preguntas 2 al 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aborar una lista con características buenas y malas, tal como es hoy en día y que características quisiera  tener en el futuro.  Reflexionar. </w:t>
      </w:r>
      <w:r>
        <w:rPr>
          <w:rFonts w:cs="Arial" w:ascii="Arial" w:hAnsi="Arial"/>
          <w:b/>
        </w:rPr>
        <w:t>(4 pts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Qué aspectos te gustaría conservar de tu juventud hoy para tu vida  adulta? (personal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Qué aspectos quisieras dejar de lado? (personal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Es muy grande la diferencia entre lo que eres hoy  y lo que quieras llegar hacer él mañana? ¿Por qué? (personal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Lee el párrafo sobre el dilema moral en el área ética  profesional. Léanlo en individual  y argumenten la solución a la que lleguen, y conteste las preguntas después de la imagen de Zaqueo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Cómo respondería cada uno de acuerdo con su escala de valores en este dilema? (personal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En qué medida la opción fundamental valórica influye en las decisiones trascendentales y cotidianas de la vida de una persona? (personal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scar en los siguientes evangelios la enseñanza de Jesús sobre las actitudes fundamentales de vida que tienen sus personajes y que opina Jesús sobre aquellos que han tomado una opción de vida  equivocada. </w:t>
      </w:r>
      <w:r>
        <w:rPr>
          <w:rFonts w:cs="Arial" w:ascii="Arial" w:hAnsi="Arial"/>
          <w:b/>
        </w:rPr>
        <w:t>(4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xtos Bíblic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queo (Lucas. 19, 1-10).</w:t>
      </w:r>
    </w:p>
    <w:p>
      <w:pPr>
        <w:pStyle w:val="Normal"/>
        <w:jc w:val="center"/>
        <w:rPr/>
      </w:pPr>
      <w:r>
        <w:rPr>
          <w:rFonts w:cs="Arial" w:ascii="Arial" w:hAnsi="Arial"/>
        </w:rPr>
        <w:t>La samaritana (Juan. 4, 1-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-109855</wp:posOffset>
                </wp:positionV>
                <wp:extent cx="3371850" cy="2466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4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5pt;margin-top:-8.65pt;width:265.45pt;height:1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ROVERB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Para aprender sabiduría e instrucción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Para entender los discursos profundos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Para alcanzar instrucción e perspicacia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Justicia, equidad y rectitud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para enseñar a los simples la prudencia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 los jóvenes ciencia y reflexión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para descifrar proverbios y enigmas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los dichos de los sabios y sus adivinanzas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e atienda el sabio y crecerá en doctrina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Y el inteligente aprenderá a hacer proyectos.”</w:t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BIBL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19:1-10 Reina-Valera 1960 (RVR196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ús y Zaqu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  Habiendo entrado Jesús en Jericó, iba pasando por la ciu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Y sucedió que un varón llamado Zaqueo, que era jefe de los publicanos, y r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 procuraba ver quién era Jesús; pero no podía a causa de la multitud, pues era pequeño de est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 Y corriendo delante, subió a un árbol sicómoro para verle; porque había de pasar por al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 Cuando Jesús llegó a aquel lugar, mirando hacia arriba, le vio, y le dijo: Zaqueo, date prisa, desciende, porque hoy es necesario que pose yo en tu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 Entonces él descendió aprisa, y le recibió goz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 Al ver esto, todos murmuraban, diciendo que había entrado a posar con un hombre pec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 Entonces Zaqueo, puesto en pie, dijo al Señor: He aquí, Señor, la mitad de mis bienes doy a los pobres; y si en algo he defraudado a alguno, se lo devuelvo cuadrupl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 Jesús le dijo: Hoy ha venido la salvación a esta casa; por cuanto él también es hijo de Abraham.</w:t>
      </w:r>
    </w:p>
    <w:p>
      <w:pPr>
        <w:pStyle w:val="Normal"/>
        <w:rPr/>
      </w:pPr>
      <w:r>
        <w:rPr>
          <w:rFonts w:cs="Arial" w:ascii="Arial" w:hAnsi="Arial"/>
        </w:rPr>
        <w:t xml:space="preserve">10 Porque el Hijo del Hombre vino a buscar y a salvar lo que se había perdi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6775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°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a… (1 pto cada una) (Total: 7 pun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¿Qué enseñanza nos quiere dar Jesús con esta historia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Qué le dice Jesús a Zaqueo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¿Está bien lo que hace Jesús al pedirle a Zaqueo que lo reciba en su casa?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Cómo era el Proyecto de Zaqueo y que cambio le ocurre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Cómo Zaqueo iba a reparar los daños que había hecho en su vida recaudador de impuestos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Tiene alguna relación con mí proyecto de vida está historia?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¿Qué me pide a mí con este ejemp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  <w:lang w:val="es-CL"/>
      </w:rPr>
      <w:tab/>
      <w:t>RELIGIÓN, CUARTO MED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">
    <w:name w:val="pagenum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lang w:val="es-CL"/>
    </w:rPr>
  </w:style>
  <w:style w:type="paragraph" w:styleId="P5">
    <w:name w:val="p5"/>
    <w:basedOn w:val="Normal"/>
    <w:qFormat/>
    <w:pPr>
      <w:spacing w:before="280" w:after="280"/>
    </w:pPr>
    <w:rPr>
      <w:lang w:val="es-CL"/>
    </w:rPr>
  </w:style>
  <w:style w:type="paragraph" w:styleId="P6">
    <w:name w:val="p6"/>
    <w:basedOn w:val="Normal"/>
    <w:qFormat/>
    <w:pPr>
      <w:spacing w:before="280" w:after="280"/>
    </w:pPr>
    <w:rPr>
      <w:lang w:val="es-CL"/>
    </w:rPr>
  </w:style>
  <w:style w:type="paragraph" w:styleId="P7">
    <w:name w:val="p7"/>
    <w:basedOn w:val="Normal"/>
    <w:qFormat/>
    <w:pPr>
      <w:spacing w:before="280" w:after="280"/>
    </w:pPr>
    <w:rPr>
      <w:lang w:val="es-CL"/>
    </w:rPr>
  </w:style>
  <w:style w:type="paragraph" w:styleId="P8">
    <w:name w:val="p8"/>
    <w:basedOn w:val="Normal"/>
    <w:qFormat/>
    <w:pPr>
      <w:spacing w:before="280" w:after="280"/>
    </w:pPr>
    <w:rPr>
      <w:lang w:val="es-CL"/>
    </w:rPr>
  </w:style>
  <w:style w:type="paragraph" w:styleId="P9">
    <w:name w:val="p9"/>
    <w:basedOn w:val="Normal"/>
    <w:qFormat/>
    <w:pPr>
      <w:spacing w:before="280" w:after="280"/>
    </w:pPr>
    <w:rPr>
      <w:lang w:val="es-CL"/>
    </w:rPr>
  </w:style>
  <w:style w:type="paragraph" w:styleId="P10">
    <w:name w:val="p10"/>
    <w:basedOn w:val="Normal"/>
    <w:qFormat/>
    <w:pPr>
      <w:spacing w:before="280" w:after="280"/>
    </w:pPr>
    <w:rPr>
      <w:lang w:val="es-CL"/>
    </w:rPr>
  </w:style>
  <w:style w:type="paragraph" w:styleId="P11">
    <w:name w:val="p11"/>
    <w:basedOn w:val="Normal"/>
    <w:qFormat/>
    <w:pPr>
      <w:spacing w:before="280" w:after="280"/>
    </w:pPr>
    <w:rPr>
      <w:lang w:val="es-CL"/>
    </w:rPr>
  </w:style>
  <w:style w:type="paragraph" w:styleId="P12">
    <w:name w:val="p12"/>
    <w:basedOn w:val="Normal"/>
    <w:qFormat/>
    <w:pPr>
      <w:spacing w:before="280" w:after="280"/>
    </w:pPr>
    <w:rPr>
      <w:lang w:val="es-CL"/>
    </w:rPr>
  </w:style>
  <w:style w:type="paragraph" w:styleId="P13">
    <w:name w:val="p13"/>
    <w:basedOn w:val="Normal"/>
    <w:qFormat/>
    <w:pPr>
      <w:spacing w:before="280" w:after="280"/>
    </w:pPr>
    <w:rPr>
      <w:lang w:val="es-CL"/>
    </w:rPr>
  </w:style>
  <w:style w:type="paragraph" w:styleId="P14">
    <w:name w:val="p14"/>
    <w:basedOn w:val="Normal"/>
    <w:qFormat/>
    <w:pPr>
      <w:spacing w:before="280" w:after="28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8:00Z</dcterms:created>
  <dc:creator>Bj</dc:creator>
  <dc:description/>
  <cp:keywords/>
  <dc:language>en-US</dc:language>
  <cp:lastModifiedBy>LEILA</cp:lastModifiedBy>
  <cp:lastPrinted>2017-01-27T06:29:00Z</cp:lastPrinted>
  <dcterms:modified xsi:type="dcterms:W3CDTF">2020-03-30T17:26:00Z</dcterms:modified>
  <cp:revision>12</cp:revision>
  <dc:subject/>
  <dc:title>COLEGIO PROVIDENCIA</dc:title>
</cp:coreProperties>
</file>