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GUIA N° 2 -   MODULO: CALCULO DE REMUNERACIÓN, FINIQUITOS Y OBLIGACIONES LABORALE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>FECHA LUNES 23 MARZO 2020                    CURSO: 4° E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lang w:val="es-ES_tradnl"/>
        </w:rPr>
        <w:t>OBJETIVO :</w:t>
      </w:r>
      <w:r>
        <w:rPr>
          <w:b/>
          <w:sz w:val="24"/>
          <w:u w:val="single"/>
          <w:lang w:val="es-ES_tradnl"/>
        </w:rPr>
        <w:t xml:space="preserve"> REGISTRAR DATOS EN CONTRATOS DE TRABAJO : INDEFINIDO , PLAZO FIJO  Y  POR OBRA.  TOTAL PUNTOS 36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I.- Responda las preguntas siguientes .- 2 puntos cada  respuesta de la pregunta total 6 puntos.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.- QUE ES  CONTRATO DE TRABAJO ?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2.- NOMBRE  LOS  TIPOS  DE CONTRATO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.- EL  PLAZO PARA ESCRITURAR  LOS  CONTRATOS DE TRABAJO ?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11.- Registre datos en los  contratos de trabajo .- 10 puntos cada contrato.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      </w:t>
      </w:r>
      <w:r>
        <w:rPr>
          <w:b/>
          <w:sz w:val="24"/>
          <w:u w:val="single"/>
          <w:lang w:val="es-ES_tradnl"/>
        </w:rPr>
        <w:t>( INDEFINIDO , PLAZO FIJO  Y  POR  OBRA )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ATOS 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DEL TRABAJADOR  : SON SUS DATOS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DEL EMPLEADOR :  NOMBRE DE LA EMPRESA ES : CUIDADOS INTEGRALES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.U.T. 77.777.777-7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OMICILIO : BALMACEDA  N° 7000 , LA SERENA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UD. ELIJA EL CARGO  ( CONTADOR , JEFE , ADMINITRADOR, ECRETARIA 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O DIAS DE TRABAJO LA ELIGE UD. ( LUNES A VIERNES   O   SABADO 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HORARIO DE TRABAJO DEBE TRABAJAR 45 HORAS EN LA SEMAN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REMUNERACION  LA ELIGE UD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FECHA ES 23 DE MARZO AÑO 2020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CONTRATO  DE  TRABAJ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LA SERENA                           de                                                                                     del   20…….  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tre</w:t>
      </w:r>
      <w:r>
        <w:rPr/>
        <w:t>……………………………………………………………………………………………….</w:t>
      </w:r>
      <w:r>
        <w:rPr>
          <w:b/>
        </w:rPr>
        <w:t xml:space="preserve">, Empleador, </w:t>
      </w:r>
      <w:r>
        <w:rPr/>
        <w:t xml:space="preserve"> Cédula Nacional de Identidad  Nº  ……………………………..,  domiciliado en  ……………………………..  Nº……………………………………………LA SERENA, por una parte, y                                                                                                                             </w:t>
      </w:r>
      <w:r>
        <w:rPr>
          <w:b/>
        </w:rPr>
        <w:t xml:space="preserve">don(a),……………………………………………………………………………………………………  Trabajador (a) , cédula Nacional  de identidad Nº …………………………………. ,  fecha de nacimiento …....De…………………… de………..  , </w:t>
      </w:r>
      <w:r>
        <w:rPr/>
        <w:t>nacionalidad…………………….., estado civil …………………, domiciliado  en ,   …………………………………………………………..  Nº …………………… , se ha convenido el siguiente CONTRATO  DE TRABAJO, para cuyos efectos las partes convienen denominarse, respectivamente, EMPLEADOR 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º</w:t>
        <w:tab/>
        <w:t xml:space="preserve">El trabajador se compromete y obliga a desempeñar labores  de…………………………………….. ,  en el  “……………………………………………….…..  “UBICADO EN……………………………… …………………………………………………………………N°………………………………… 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º</w:t>
        <w:tab/>
        <w:t xml:space="preserve">El trabajador cumplirá una jornada ordinaria en la semana , de                                                                    ( DIAS )…………….……………………………… y que corresponde a 45  horas,-y el horario será de :………………………………………………………………………………………………………………………………………………………………………………………………………………………….   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3º</w:t>
        <w:tab/>
        <w:t>La remuneración base del trabajador será de</w:t>
      </w:r>
      <w:r>
        <w:rPr>
          <w:b/>
        </w:rPr>
        <w:t xml:space="preserve"> $ ……………………………………….-</w:t>
      </w:r>
      <w:r>
        <w:rPr/>
        <w:t>como sueldo bruto por mes .( ………………………………………………………………………………………. pesos), Las Remuneraciones se pagaran mensualmente y del monto de ellas el empleador hará las deducciones que establecen las leyes vig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º</w:t>
        <w:tab/>
        <w:t xml:space="preserve">El presente contrato durará: ……………………………………………………………………………………………………………, y podrá ponérsele termino cuando concurran para ello causas justificadas que, en conformidad a la ley, puedan producir su caducidad, de acuerdo a los artículos: 159,160 y 161 establecidos en el Código del Trabajo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º</w:t>
        <w:tab/>
        <w:t>Se deja expresa constancia que el trabajador ingresó al  Servicio del  empleador el día…………….. DE…………………………..  DEL  20………..-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º</w:t>
        <w:tab/>
        <w:t>Para todos los efectos legales derivados del presente contrato las partes fijan su domicilio en la ciudad   de  La  Serena, y se someten a la jurisdicción de sus Tribunale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º</w:t>
        <w:tab/>
        <w:t>El presente contrato se firma en dos ejemplares, declarando el trabajador haber recibido en este acto, a su entera satisfacción, un ejemplar de él y que éste es fiel reflejo de la relación laboral entre las partes.</w:t>
      </w:r>
    </w:p>
    <w:p>
      <w:pPr>
        <w:pStyle w:val="Normal"/>
        <w:jc w:val="both"/>
        <w:rPr>
          <w:sz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 xml:space="preserve">Firma  Trabajador                                                     Firma Empleador                  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</w:t>
      </w: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C.I.                                                                             C.I.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TRATO  DE  TRABAJ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LA SERENA                           de                                                                                             del   20…….  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tre</w:t>
      </w:r>
      <w:r>
        <w:rPr/>
        <w:t>……………………………………………………………………………………………….</w:t>
      </w:r>
      <w:r>
        <w:rPr>
          <w:b/>
        </w:rPr>
        <w:t xml:space="preserve">, Empleador, </w:t>
      </w:r>
      <w:r>
        <w:rPr/>
        <w:t xml:space="preserve"> Cédula Nacional de Identidad  Nº  ……………………………..,  domiciliado en  ……………………………..  Nº……………………………………………LA SERENA, por una parte, y                                                                                                                             </w:t>
      </w:r>
      <w:r>
        <w:rPr>
          <w:b/>
        </w:rPr>
        <w:t xml:space="preserve">don(a),……………………………………………………………………………………………………  Trabajador (a) , cédula Nacional  de identidad Nº …………………………………. ,  fecha de nacimiento …....De…………………… de………..  , </w:t>
      </w:r>
      <w:r>
        <w:rPr/>
        <w:t>nacionalidad…………………….., estado civil …………………, domiciliado  en ,   …………………………………………………………..  Nº …………………… , se ha convenido el siguiente CONTRATO  DE TRABAJO, para cuyos efectos las partes convienen denominarse, respectivamente, EMPLEADOR 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º</w:t>
        <w:tab/>
        <w:t xml:space="preserve">El trabajador se compromete y obliga a desempeñar labores  de…………………………………….. ,  en el  “……………………………………………….…..  “UBICADO EN……………………………… …………………………………………………………………N°………………………………… 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º</w:t>
        <w:tab/>
        <w:t xml:space="preserve">El trabajador cumplirá una jornada ordinaria en la semana , de                                                                    ( DIAS )…………….……………………………… y que corresponde a 45  horas,-y el horario será de :………………………………………………………………………………………………………………………………………………………………………………………………………………………….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709" w:hanging="709"/>
        <w:jc w:val="both"/>
        <w:rPr/>
      </w:pPr>
      <w:r>
        <w:rPr/>
        <w:t>3º</w:t>
        <w:tab/>
        <w:t>La remuneración base del trabajador será de</w:t>
      </w:r>
      <w:r>
        <w:rPr>
          <w:b/>
        </w:rPr>
        <w:t xml:space="preserve"> $ ……………………………………….-</w:t>
      </w:r>
      <w:r>
        <w:rPr/>
        <w:t>como sueldo bruto por mes .( ………………………………………………………………………………………. pesos), Las Remuneraciones se pagaran mensualmente y del monto de ellas el empleador hará las deducciones que establecen las ley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º</w:t>
        <w:tab/>
        <w:t xml:space="preserve">El presente contrato durará: ……………………………………………………………………………………………………………, y podrá ponérsele termino cuando concurran para ello causas justificadas que, en conformidad a la ley, puedan producir su caducidad, de acuerdo a los artículos: 159,160 y 161 establecidos en el Código del Trabajo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º</w:t>
        <w:tab/>
        <w:t>Se deja expresa constancia que el trabajador ingresó al  Servicio del  empleador el día…………….. DE…………………………..  DEL  20………..-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º</w:t>
        <w:tab/>
        <w:t>Para todos los efectos legales derivados del presente contrato las partes fijan su domicilio en la ciudad   de  La  Serena, y se someten a la jurisdicción de sus Tribunale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º</w:t>
        <w:tab/>
        <w:t>El presente contrato se firma en dos ejemplares, declarando el trabajador haber recibido en este acto, a su entera satisfacción, un ejemplar de él y que éste es fiel reflejo de la relación laboral entre las partes.</w:t>
      </w:r>
    </w:p>
    <w:p>
      <w:pPr>
        <w:pStyle w:val="Normal"/>
        <w:jc w:val="both"/>
        <w:rPr>
          <w:sz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 xml:space="preserve">Firma  Trabajador                                                     Firma Empleador                  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</w:t>
      </w: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C.I.                                                                             C.I.  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TRATO  DE  TRABAJ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LA SERENA                           de                                                                                             del   20…….  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tre</w:t>
      </w:r>
      <w:r>
        <w:rPr/>
        <w:t>……………………………………………………………………………………………….</w:t>
      </w:r>
      <w:r>
        <w:rPr>
          <w:b/>
        </w:rPr>
        <w:t xml:space="preserve">, Empleador, </w:t>
      </w:r>
      <w:r>
        <w:rPr/>
        <w:t xml:space="preserve"> Cédula Nacional de Identidad  Nº  ……………………………..,  domiciliado en  ……………………………..  Nº……………………………………………LA SERENA, por una parte, y                                                                                                                             </w:t>
      </w:r>
      <w:r>
        <w:rPr>
          <w:b/>
        </w:rPr>
        <w:t xml:space="preserve">don(a),……………………………………………………………………………………………………  Trabajador (a) , cédula Nacional  de identidad Nº …………………………………. ,  fecha de nacimiento …....De…………………… de………..  , </w:t>
      </w:r>
      <w:r>
        <w:rPr/>
        <w:t>nacionalidad…………………….., estado civil …………………, domiciliado  en ,   …………………………………………………………..  Nº …………………… , se ha convenido el siguiente CONTRATO  DE TRABAJO, para cuyos efectos las partes convienen denominarse, respectivamente, EMPLEADOR 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º</w:t>
        <w:tab/>
        <w:t xml:space="preserve">El trabajador se compromete y obliga a desempeñar labores  de…………………………………….. ,  en el  “……………………………………………….…..  “UBICADO EN……………………………… …………………………………………………………………N°………………………………… 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º</w:t>
        <w:tab/>
        <w:t xml:space="preserve">El trabajador cumplirá una jornada ordinaria en la semana , de                                                                    ( DIAS )…………….……………………………… y que corresponde a 45  horas,-y el horario será de :………………………………………………………………………………………………………………………………………………………………………………………………………………………….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3º</w:t>
        <w:tab/>
        <w:t>La remuneración base del trabajador será de</w:t>
      </w:r>
      <w:r>
        <w:rPr>
          <w:b/>
        </w:rPr>
        <w:t xml:space="preserve"> $ ……………………………………….-</w:t>
      </w:r>
      <w:r>
        <w:rPr/>
        <w:t>como sueldo bruto por mes .( ………………………………………………………………………………………. pesos), Las Remuneraciones se pagaran mensualmente y del monto de ellas el empleador hará las deducciones que establecen las leyes vig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º</w:t>
        <w:tab/>
        <w:t xml:space="preserve">El presente contrato durará: ……………………………………………………………………………………………………………, y podrá ponérsele termino cuando concurran para ello causas justificadas que, en conformidad a la ley, puedan producir su caducidad, de acuerdo a los artículos: 159,160 y 161 establecidos en el Código del Trabajo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º</w:t>
        <w:tab/>
        <w:t>Se deja expresa constancia que el trabajador ingresó al  Servicio del  empleador el día…………….. DE…………………………..  DEL  20………..-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º</w:t>
        <w:tab/>
        <w:t>Para todos los efectos legales derivados del presente contrato las partes fijan su domicilio en la ciudad   de  La  Serena, y se someten a la jurisdicción de sus Tribunale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º</w:t>
        <w:tab/>
        <w:t>El presente contrato se firma en dos ejemplares, declarando el trabajador haber recibido en este acto, a su entera satisfacción, un ejemplar de él y que éste es fiel reflejo de la relación laboral entre las partes.</w:t>
      </w:r>
    </w:p>
    <w:p>
      <w:pPr>
        <w:pStyle w:val="Normal"/>
        <w:jc w:val="both"/>
        <w:rPr>
          <w:sz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 xml:space="preserve">Firma  Trabajador                                                     Firma Empleador                  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</w:t>
      </w: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C.I.                                                                             C.I.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2:00Z</dcterms:created>
  <dc:creator>AMELIA CANTO TRONCOSO</dc:creator>
  <dc:description/>
  <cp:keywords/>
  <dc:language>en-US</dc:language>
  <cp:lastModifiedBy>LEILA</cp:lastModifiedBy>
  <cp:lastPrinted>2017-01-31T21:11:00Z</cp:lastPrinted>
  <dcterms:modified xsi:type="dcterms:W3CDTF">2020-03-26T19:02:00Z</dcterms:modified>
  <cp:revision>4</cp:revision>
  <dc:subject/>
  <dc:title>CONTRATOS OBRA O FAENA</dc:title>
</cp:coreProperties>
</file>